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АДМИНИСТРАЦИЯ 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П О С Т А Н О В Л Е 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18.03.2016 г.                                                                 № 2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д. 1-я Мок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Об устранении технической ошиб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Моковский сельсовет» Курского района Курской области, в целях приведения в соответствие градостроительной документации и планово-картографического материала, Администрация Мо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странить техническую ошибку в генеральном плане муниципального образования «Моковский сельсовет» Курского района  Курской области, утвержденном Решением Собрания депутатов Моковского сельсовета Курского района Курской области от 12.03.2015 г. № 127-5-43 в соответствии с требованиями Управления Росреестра по Курской области. </w:t>
      </w:r>
      <w:r>
        <w:rPr>
          <w:rStyle w:val="StrongEmphasis"/>
          <w:rFonts w:eastAsia="Calibri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 и подлежит обнародованию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 магазин ПО «Курское» в д. Гремя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  здание Духовецкого с/ клуба в д.Духовец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Моковского сельсовета                                                    З.Г. Переверз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20:00:00Z</dcterms:modified>
  <cp:revision>16</cp:revision>
  <dc:subject/>
  <dc:title/>
</cp:coreProperties>
</file>