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СОБРАНИЕ ДЕПУТАТОВ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27.04.2016 года                                                   №180-5-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Об утверждении Правил земле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и застройки территор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она Курской области с изменен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едставленный главой Моковского сельсовета Курского района Курской области проект внесения изменений в Правила землепользования и застройки территории Моковского сельсовета Курского района Курской области, руководствуясь Градостроительным кодексом Российской Федерации, Приказом Минэкономразвития РФ от 01.09.2014г. №540 «Об утверждении классификатора видов разрешенного использования земельных участков», (в редакции от 30.09.2015г. №709), ФЗ от 23.06.2014г. №171-ФЗ «О внесении изменений в Земельный Кодекс РФ и отдельные законодательные акты РФ», Федеральным  Законом    № 131-ФЗ от 06.10.2003 г. «Об общих принципах  организации местного самоуправления в Российской Федерации»,  Собрание депутатов Моковского сельсовета Курского района Курской области, 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РЕШИЛО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авила землепользования и застройки территории Моковского сельсовета Курского района Курской области, включающих  в  себя  графические и  текстовые  материалы согласно приложения, в новой редак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разместить на официальном сайте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http:mokva.rkursk.</w:t>
      </w:r>
      <w:r>
        <w:rPr>
          <w:rFonts w:cs="Tahoma" w:ascii="Tahoma" w:hAnsi="Tahoma"/>
          <w:color w:val="000000"/>
          <w:sz w:val="18"/>
          <w:szCs w:val="18"/>
        </w:rPr>
        <w:t>ru  в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                                                                      З.Г. Переверз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9:59:00Z</dcterms:modified>
  <cp:revision>15</cp:revision>
  <dc:subject/>
  <dc:title/>
</cp:coreProperties>
</file>