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АДМИНИСТРАЦИЯ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12.03.2018 г.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О назначении публичных слушаний по проекту внесения изменений в Генеральный план и Правила землепользования и застройки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обсуждения и выявления мнения жителей по внесению изменений в Генеральный план и Правила землепользования и застройки муниципального образования «Моковский сельсовет» Курского района Курской области, руководствуясь ст.24, ст.28 Градостроительного Кодекса Российской Федерации,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«Моковский сельсовет» Курского района Курской области, Администрация Мо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одготовить и провести публичные слушания по проекту внесения изменений в Генеральный план и Правила землепользования и застройки муниципального образования «Моковский сельсовет»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6 апреля 2018 года в 10-00 часов в д. Духовец, ул.Березовая, 2, в МКУК «Духовецкий сельский клуб» - для жителей деревен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Духовец, д. Майская Заря, д. Кастор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6 апреля 2018 года в 12-00 часов в д. Гремячка, ул. Молодежная, 17 , Гремяченский филиал МБОУ «Моковская средняя общеобразовательная школа» - для жителей деревни Гремячка;</w:t>
      </w:r>
    </w:p>
    <w:p>
      <w:pPr>
        <w:pStyle w:val="Style17"/>
        <w:numPr>
          <w:ilvl w:val="0"/>
          <w:numId w:val="2"/>
        </w:numPr>
        <w:shd w:fill="EEEEEE" w:val="clear"/>
        <w:spacing w:before="0" w:after="0"/>
        <w:ind w:left="0"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 апреля 2018 года в 14-00 часов в д. 1-я Моква, ул. Школьная, 11, Администрация Моковского сельсовета - для жителей деревен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1-я Моква, д. 2-я Моква, х.Зубк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Создать комиссию по организации и проведению публичных слушаний по проекту внесения изменений в Генеральный план и Правила землепользования и застройки муниципального образования «Моковский сельсовет» Курского района Курской области в следующем сост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― Григорьева М.Н. - заместитель Главы Администрации Моковского сельсовета Кур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― Артющенко И.А. - заместитель Главы Администрации Моковского сельсовета Кур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роздина Т.А. - главный специалист-эксперт Администрации Мо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лчкова Е.А. - депутат Собрания депутатов Мо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целях доведения до населения и заинтересованных лиц информации о проведении публичных слушаний по проекту внесения изменений в Генеральный план и Правила землепользования и застройки муниципального образования «Моковский сельсовет» Курского района, разместить информацию на официальном сайте муниципального образования «Моковский сельсовет» Курского района Курской области в сети интернет и обнародовать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магазин ПО «Курское» в д. Гремяч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3</w:t>
      </w:r>
      <w:r>
        <w:rPr>
          <w:rFonts w:cs="Tahoma" w:ascii="Tahoma" w:hAnsi="Tahoma"/>
          <w:color w:val="000000"/>
          <w:sz w:val="18"/>
          <w:szCs w:val="18"/>
        </w:rPr>
        <w:t>-й – здание Духовецкого с/ клуба в д.Духове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срок приема комиссией предложений и замечаний по проекту внесения изменений в Генеральный план и Правила землепользования и застройки муниципального образования «Моковский сельсовет» Курского района Курской области по рабочим дням с 15 марта 2018 г по 13 апреля 2018 г, по адресу: 305520 Курская область, Курский район, Моковский сельсовет, д.1-я Моква, ул. Школьная, 1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вы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Ж.Г. Тарас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9:40:00Z</dcterms:modified>
  <cp:revision>13</cp:revision>
  <dc:subject/>
  <dc:title/>
</cp:coreProperties>
</file>