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АДМИНИСТРАЦИЯ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КУРСКОГО РАЙ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17.08.2016г.                                                          № 5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О назначении публичных слушаний по проекту внесения изменений в Генеральный план  муниципального образования 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 целью обсуждения и выявления мнения жителей по внесению изменений в Генеральный план  муниципального образования «Моковский сельсовет» Курского района Курской области,    руководствуясь ст.24, ст.28 Градостроительного Кодекса Российской Федерации, Федеральным Законом от 06.10.2003г №131-ФЗ «Об общих принципах организации местного самоуправления Российской Федерации», Уставом муниципального образования «Моковский сельсовет» Курского района Курской области,  Администрация Моковского сельсовета Курского района Курской области 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P„O„R„S„@„N„O„B„L„`„E„S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одготовить и провести публичные слушания по проекту внесения изменений в  Генеральный план  муниципального образования «Моковский сельсовет» Курского района Курской области  26 сентября 2016 года в 10-00 часов  в здании Администрации Моковского сельсовета Кур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оздать  комиссию по организации и проведению публичных слушаний по проекту внесения изменений в Генеральный план  муниципального образования «Моковский сельсовет» Курского района Курской области  в следующем  сост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- Тарасова Ж.Г. - заместитель Главы администрации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- Григорьева М.Н. - специалист-эксперт Администрации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роздина Т.А. - главный специалист-эксперт Администрации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лчкова Е.А. - депутат Собрания депутатов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3. В целях доведения до населения и заинтересованных лиц информации о проведении публичных слушаний по  проекту внесения изменений в Генеральный план  муниципального образования «Моковский сельсовет» Курского района Курской области, разместить информацию в общественно-политической газете «Сельская Новь» и  обнародовать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  магазин ПО «Курское» в д. Гремяч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3-й –  здание Духовецкого с/ клуба в д.Духовец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Установить срок приема комиссией предложений и замечаний по проекту внесения изменений в Генеральный план  муниципального образования «Моковский сельсовет» Курского района Курской области по рабочим дням с 15 сентября 2016 г  по 26 сентября 2016 г, по адресу: 305520 Курская область, Курский район, Моковский сельсовет, д.1-я Моква, ул. Школьная, 11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вы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                                    З.Г. Переверз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9:39:00Z</dcterms:modified>
  <cp:revision>12</cp:revision>
  <dc:subject/>
  <dc:title/>
</cp:coreProperties>
</file>