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АДМИНИСТРАЦИЯ  МОКОВСКОГО СЕЛЬСОВЕТА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ОСТАНОВЛЕНИЕ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27.09.2016 г.                                                                 № 636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д. 1-я Моква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 утверждении заключения комиссии по результатам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убличных слушаний по рассмотрению проекта внесения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зменений в генеральный план  муниципального образования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Моковский сельсовет» Курского района Курской области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основании статей 24, 28 Градостроительного кодекса Российской Федерации от 29.12.2004 г. № 190-ФЗ, статьи 16, 28 Федерального закона от 06.10.2003 г. № 131-ФЗ «Об общих принципах организации местного самоуправления в Российской Федерации», ст.15 Устава муниципального образования «Моковский  сельсовет» Курского района Курской области, рассмотрев протоколы публичных слушаний и заключение по результатам публичных слушаний по проекту внесения изменений в Генеральный план  муниципального образования «Моковский сельсовет» Курского района Курской области, Администрация Моковского сельсовета Курского района Курской области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ЯЕТ: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Утвердить заключение комиссии по результатам публичных слушаний по рассмотрению проекта внесения изменений в  генеральный план  муниципального образования «Моковский сельсовет» Курского района Курской области согласно приложению.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Направить проект внесения изменений в Генеральный план, протоколы публичных слушаний и заключение по результатам публичных слушаний в Собрание депутатов Моковского сельсовета Курского района Курской области для принятия решения об отклонении или утверждении проекта внесения изменений в Генеральный план муниципального образования «Моковский сельсовет» Курского района Курской области.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Постановление вступает в силу со дня его подписания и подлежит обнародованию на трех информационных стендах, расположенных: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-й – здание Администрации Моковского сельсовета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-й –  магазин ПО «Курское» в д. Гремячка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-й –  здание Духовецкого с/ клуба в д.Духовец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Постановление вступает в силу со дня официального опубликования.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Моковского сельсовета                                                   З.Г. Переверзева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оковского сельсовета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 27.09.2016 г.  № 636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ЗАКЛЮЧЕНИЕ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о результатам публичных слушаний по проекту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внесения изменений в Генеральный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лан муниципального образования «Моковский сельсовет»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1. Основания проведения публичных слушаний.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убличные слушания по проекту внесения изменений в  Генеральный план  муниципального образования «Моковский сельсовет» Курского района Курской области проведены в соответствии с Конституцией Российской Федерации, Федеральным законом от 29.12.2004 г.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ст.15 Устава муниципального образования «Моковский сельсовет» Курского района Курской области, постановлением администрации Моковского сельсовета Курского района Курской области от 17.08.2016 г. № 562 «О назначении публичных слушаний по проекту внесения изменений в генеральный план  муниципального образования «Моковский  сельсовет» Курского района Курской области».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2. Общие сведения о проекте, представленном на публичных слушаниях.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ерритория разработки: Муниципальное образование «Моковский сельсовет» Курского района Курской области.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казчик: Администрация муниципального образования «Моковский сельсовет» Курского района Курской области.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работчик: индивидуальный предприниматель Воробьёв А.А.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3. Участники публичных слушаний: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spacing w:lineRule="auto" w:line="240" w:before="75" w:after="75"/>
        <w:ind w:left="0" w:firstLine="3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жители муниципального образования «Моковский сельсовет» Курского района Курской области,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spacing w:lineRule="auto" w:line="240" w:before="75" w:after="75"/>
        <w:ind w:left="0" w:firstLine="3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авообладатели земельных участков, объектов капитального строительства, жилых и нежилых помещений, расположенных на территории муниципального образования «Моковский сельсовет» Курского района Курской области,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spacing w:lineRule="auto" w:line="240" w:before="75" w:after="75"/>
        <w:ind w:left="0" w:firstLine="3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епутаты Собрания депутатов Моковского сельсовета Курского района Курской области,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spacing w:lineRule="auto" w:line="240" w:before="75" w:after="75"/>
        <w:ind w:left="0" w:firstLine="3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трудники администрации Моковского сельсовета Курского района Курской области.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о время проведения публичных слушаний были организованы выступления представителя разработчика проекта внесения изменений в генеральный план  -  ип Воробьёва А.А. с демонстрацией материалов проекта, участникам публичных слушаний, даны разъяснения и ответы  на вопросы.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4. Замечания и предложения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по проекту внесения изменений в Генеральный план  принимались в письменной и устной форме в администрации Моковского сельсовета Курского района Курской области в ходе проведения публичных слушаний по адресу Курская область, Курский район, д. 1-я Моква, ул. Школьная, 11.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 время проведения публичных слушаний замечаний и предложений участников по проекту генерального плана не поступило.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u w:val="single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5 . Выводы и рекомендации: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Оценив представленные материалы по проекту внесения изменений в  генеральный план муниципального образования «Моковский сельсовет» Курского района Курской области, протоколы публичных слушаний, комиссия по проведению публичных слушаний считает, что процедура проведения публичных слушаний по проекту внесения изменений в  генеральный план  муниципального образования «Моковский сельсовет» Курского района Курской области соблюдена и соответствует требованиям действующего законодательства Российской Федерации. В связи с этим публичные слушания по рассмотрению проекта внесения изменений в генеральный план  муниципального образования «Моковский сельсовет» Курского района Курской области признать состоявшимися.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Рекомендовать главе Моковского сельсовета принять решение о согласии с проектом внесесния изменений в Генеральный план  муниципального образования «Моковский сельсовет» Курского района Курской области (п.9 ст.28 Градостроительный кодекс РФ).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Рекомендовать главе Моковского сельсовета Курского района Курской области направить проект внесения изменений в генеральный план, протоколы и заключение о результатах публичных слушаний в Собрание депутатов Моковского сельсовета Курского района Курской области для принятия решения об отклонении или утверждении проекта внесения изменений в  Генеральный план муниципального образования «Моковский сельсовет» Курского района Курской области.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  Настоящее заключение разместить на официальном сайте администрации Моковского сельсовета (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http:mokva.rkursk.ru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)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комиссии: Тарасова Ж.Г.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екретарь комиссии: Григорьева М.Н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SimSun;宋体" w:cs="Mangal;Mangal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Mangal;Mangal"/>
      <w:b/>
      <w:bCs/>
      <w:sz w:val="32"/>
      <w:szCs w:val="32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10:00Z</dcterms:created>
  <dc:creator>Пискунов</dc:creator>
  <dc:description/>
  <cp:keywords/>
  <dc:language>en-US</dc:language>
  <cp:lastModifiedBy>MSI KATANA</cp:lastModifiedBy>
  <dcterms:modified xsi:type="dcterms:W3CDTF">2025-03-23T19:38:00Z</dcterms:modified>
  <cp:revision>11</cp:revision>
  <dc:subject/>
  <dc:title/>
</cp:coreProperties>
</file>