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ТОКО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бличных слушаний по проекту внесения измен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генеральный план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Моковский сельсовет»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Место и время проведения публичных слуша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1-я Моква, ул. Школьная, 11, Курского района Курской области, здание Администрации Моковского сельсовета , 26 сентября 2016 года  10 час. 00 мин. время Московско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частники публичных слуша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заместитель главы Моковского сельсовета Тарасова Ж.Г. 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уществляет проведение публичных слуш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пециалист  Администрации Моковского сельсовета М.Н. Григорьева, осуществляет ведение протокола публичных слушаний – секретарь публичных слуш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публичных слушаниях приняли участие 5 человек (приложение явочный лист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едмет слуша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ссмотрение проекта внесения изменений в  Генеральный план  муниципального образования «Моковский сельсовет» Курского района Курской области, разработанного индивидуальным предпринимателем Воробьёвым А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Основание для проведения публичных слуша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ение администрации Моковского сельсовета Курского района Курской области от 17.08.2016 г. № 562  «О назначении публичных слушаний по проекту внесения изменений в генеральный план  муниципального образования «Моковский сельсовет» Кур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рядок проведения публичных слуша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Выступл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местителя главы администрации Моковского сельсовета Ж.Г. Тарасов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 Рассмотрение вопросов и предложений участников публичных слуш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 предложенному заместителем главы порядку про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бличных слушаний – замечаний и предложений от участников слушаний не поступил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меститель главы администрации Моковского сельсовета Тарасова Ж.Г., ознакомила  участников публичных слушаний с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ектом положений о территориальном планировании, содержащихся в генеральном плане сельского поселения Моковский сельсовет и включающих в себя цели и задачи территориального планирования, перечень мероприятий по территориальному планированию и указание на последовательность их выполн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ектами карт (схем), на которых отображена информация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усмотренная частью 6 статьи 23 Градостроительного кодекса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ходе слушаний участникам слушаний было разъяснено, чт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енеральный план сельского поселения – документ территори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ирования, определяющий стратегию градостроительного развит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еления. Генеральный план является основным градостроительны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городских округов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храняемых природных территорий, экологическому и санитарном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лагополуч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Целью разработки и внесения изменений в Генеральный план  сельского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ектные решения Генерального плана являются основой д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плексного решения вопросов организации планировочной структур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ерриториального, инфраструктурного и социально-экономиче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я по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зработки правил землепользования и застройки, устанавливающи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овой режим использования территориальных зон; определения зо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вестиционного развит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сновные задачи генерального план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ыявление проблем градостроительного развития территории сель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зработка разделов генерального плана (не разрабатываемых ранее): схема планировочной организации территории, схема Генерального плана в границах муниципального образования, программа мероприятий по реализации Генерального плана, программа инвестиционного освоения территор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оздание электронного Генерального плана на основе новейши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пьютерных технологий и программного обеспечения, а также с учётом требований к формированию ресурсов информационных систем обеспечения градостроительной деятельности (ИСОГД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 разработке Генерального плана учитывалис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собенности поселения, в том числе численность населения, отраслевая специализация его производственного комплекс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начение поселения в системе расселения и административно-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рриториальном устройстве муниципального района, субъекта Российской Федерации, страны в цело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обенности типов жилой застройки;  состояние инженерной и транспортной инфраструктур, направления и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дерниз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родно-ресурсный потенциа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родно-климатические, национальные и иные особен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сновная часть проекта Генерального плана включает в себя графические материалы в виде карт (схем) планируемого размещения объектов капитального строительства местного значения и текстовые материалы в форме положений о территориальном планирова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картах (схемах) отображаются зоны планируемого размещения объектов капитального строительства местного значения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ъектов электро-, тепло-, газо- и водоснабжения населения в граница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втомобильных дорог общего пользования, мостов и иных транспорт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женерных сооружений в границах населенных пунктов, входящих в состав по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ных объектов, размещение которых необходимо для осуществ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номочий органов местного самоуправления по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картах (схемах), содержащихся в Генеральном плане, отобража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раницы по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раницы населенных пунктов, входящих в состав по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раницы земель сельскохозяйственного назначения, границы земел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и регионального знач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уществующие и планируемые границы земель промышленности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нергетики, транспорта, связ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ницы функциональных зон с отображением параметров планируемого развития таких зо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раницы территорий объектов культурного наслед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раницы зон с особыми условиями использования территор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раницы зон планируемого размещения объектов капит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и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раницы территорий, подверженных риску возникновения чрезвычай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итуаций природного и техногенного характера и воздействия их последств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раницы зон инженерной и транспортной инфраструктур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онирование территорий направлено на обеспечение благоприятной среды жизнедеятельности, защиту территорий от воздействия чрезвычайных ситуаций природного и техногенного характера; предотвращение чрезмерной концентрации населения и производства, загрязнения окружающей природной сред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храну и использование особо охраняемых природных территорий, в том числе природных ландшафтов, территорий историко-культурных объектов, а также сельскохозяйственных земель и лесных угод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ект Генерального плана состоит из текстового и графиче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териалов и электронной верс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основным мероприятиям по территориальному планированию сельского поселения относятся:  осуществление комплексного градостроительного (территориально-функционального) зонирования территории сельского поселения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омплексное развитие системы объектов социального обслужи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еления во всех территориально-функциональных зонах с учетом радиусов обслуживания и нормативной потреб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транспортной инфраструктуры на территории сельского поселения, в том числе и объектов внешнего транспорта и его сервисного обслужи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ние комплексных общественно-деловых и производственно-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мунальных зо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звитие и реконструкция объектов и сетей инженерно-техниче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раструктур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чет основных факторов риска возникновения чрезвычайных ситуац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родного и техногенного характера и требований пожарной безопасности при территориальном планировании сельского по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 учетом вышеперечисленных положений и анализа сложившейс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итуации в поселении предлагается рассматривать развитие населен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нктов для развития жилищного малоэтажного строи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предпосылки для развития поселения в данных направления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личие желающих вести новое строительство жилых домов, как сред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ного населения, так и приезжих жите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личие памятников истории, архитектуры и культур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ектные решения Генерального плана на расчетный срок являютс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анием для разработки документации по планировке территории сель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, и учитываются при разработке Правил землепользования и застройки сельского по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енплан действует на территории сельского поселения в пределах границ по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ложения Генплана обязательны для исполнения всеми субъектам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достроительных отношений, в том числе органами государственной власти и местного самоуправления, физическими и юридическими лиц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енплан применяется на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и культурно-исторической среды, иными обязательными требования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ектное предложение по всем населенным пунктам сельского поселения предусматривает благоустройство улично-дорожной сети в полосе отвода, устройство остановочных павильонов, электроосвещ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частники публичных слушаний предложений и замечаний, касающихс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а Генерального плана, для включения их в протокол публич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шаний не выразил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 результатам публичных слушаний  было рекомендовано принять решение о согласии с проектом внесения изменений в Генеральный план  сельского поселения и направлении его  Собранию депутатов Моковского сельсовета для утверж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токол и заключения о результатах публичных слушаний подлежа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народованию на трех информационных стендах, расположен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здание Администрации Мо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  магазин ПО «Курское» в д. Гремяч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3-й –  здание Духовецкого с/ клуба в д.Духовец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убличных слушаний                                                        Ж.Г. Тарасо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кретарь публичных слушаний                                             М.Н. Григорьева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SimSun;宋体" w:cs="Mangal;Mang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Mangal;Mangal"/>
      <w:b/>
      <w:bCs/>
      <w:sz w:val="32"/>
      <w:szCs w:val="3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10:00Z</dcterms:created>
  <dc:creator>Пискунов</dc:creator>
  <dc:description/>
  <cp:keywords/>
  <dc:language>en-US</dc:language>
  <cp:lastModifiedBy>MSI KATANA</cp:lastModifiedBy>
  <dcterms:modified xsi:type="dcterms:W3CDTF">2025-03-23T17:12:00Z</dcterms:modified>
  <cp:revision>9</cp:revision>
  <dc:subject/>
  <dc:title/>
</cp:coreProperties>
</file>