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0 мая 2010 г. N 91-4-21 О КВАЛИФИКАЦИОННЫХ ТРЕБОВАНИЯХ ДЛЯ ЗАМЕЩЕНИЯ ДОЛЖНОСТЕЙ МУНИЦИПАЛЬНОЙ СЛУЖБЫ МО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 От 20 мая 2010 г. N 91-4-21 О квалификационных требованиях для замещения должностей Муниципальной службы Мо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ОССИЙСКАЯ ФЕДЕ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МОКОВСКОГО 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 мая 2010 г. N 91-4-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КВАЛИФИКАЦИОННЫХ ТРЕБОВАНИЯХ ДЛЯ  ЗАМЕЩЕНИЯ ДОЛЖ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СЛУЖБЫ МОКОВСКОГО СЕЛЬСОВЕТА КУР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3 Закона Курской области от 13 июня 2007 N 60-ЗКО "О муниципальной службе в Курской области", Устава муниципального образования «Моковский сельсовет» Курского района Курской области, Собрание депутатов Мо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квалификационные требования для замещения должностей муниципальной службы в соответствии с квалификацией должностей муниципальной службы в администрации Моковкого сельсовета Курского района Курской области (Приложение №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Моковского сельсовета                                                                                                                              Переверзева З.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0 мая 2010 г. N 91-4-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ВАЛИФИКАЦИОННЫЕ ТРЕБ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ЗАМЕЩЕНИЯ ДОЛЖНОСТЕЙ МУНИЦИПАЛЬНОЙ СЛУЖБ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КЛАССИФИКАЦИЕЙ ДОЛЖ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СЛУЖБЫ В АДМИНИСТРАЦИИ МО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ысшие должности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главные должности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ведущие должности муниципальной службы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 старшие должности муниципальной службы – высшее профессиональное образование, без предъявления требований к стажу рабо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 «Моковский сельсовет» Курского района Курской области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и правовыми актами главы Моковского сельсовета Курского района Курской области и включаются в должностную инструкцию муниципального служащего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user</dc:creator>
  <dc:description/>
  <cp:keywords/>
  <dc:language>en-US</dc:language>
  <cp:lastModifiedBy>MSI KATANA</cp:lastModifiedBy>
  <dcterms:modified xsi:type="dcterms:W3CDTF">2024-10-06T18:42:00Z</dcterms:modified>
  <cp:revision>3</cp:revision>
  <dc:subject/>
  <dc:title/>
</cp:coreProperties>
</file>