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июля 2024 г.                                    № 45-7-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Моковского сельсовета Курского района Курской области от 22.12.2023 г. № 29-7-12 «</w:t>
      </w: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  <w:t xml:space="preserve">О бюджете Моковского сельсовета Курского района Курской области на 2024 год 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  <w:t>и на плановый период 2025 и 2026 годов</w:t>
      </w: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нести в Решение Собрания депутатов Моковского сельсовета Курского района Курской области от 22.12.2023 г. № 29-7-12 «О бюджете Моковского сельсовета Курского района Курской области 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 В текстовой части реш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пункт 1 статьи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«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рогнозируемый общий объем доходов местного бюджета в сумме 26 745 745 руб. 16 коп.;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бщий объем расходов местного бюджета в сумме 70 476 975 руб. 83 коп.; дефицит местного бюджета в сумме 43 731 230 руб. 67 коп.»;</w:t>
      </w:r>
    </w:p>
    <w:p>
      <w:pPr>
        <w:pStyle w:val="Normal"/>
        <w:spacing w:lineRule="auto" w:line="276"/>
        <w:ind w:right="7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статьи 6 изложить в новой редакции: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sz w:val="24"/>
          <w:szCs w:val="24"/>
        </w:rPr>
        <w:t>«3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до 21 990 549 руб. 91 коп.;</w:t>
      </w:r>
    </w:p>
    <w:p>
      <w:pPr>
        <w:pStyle w:val="Normal"/>
        <w:spacing w:lineRule="auto" w:line="276"/>
        <w:ind w:right="76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до 21 193 971 руб. 77 коп.;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6 году до 21 233 766 руб. 38 коп..».</w:t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ar-SA"/>
        </w:rPr>
        <w:t>Приложения 1,3,5,7,9,18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3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ковского сельсовета Курского района                                         Березин О.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                                                                                Воробьев Р.А.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 (в редакции от «25» июля 2024 № 45-7-1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а Мо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на 2024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31 23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31 23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 731 23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6 745 745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6 745 745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6 745 745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6 745 745,16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476 975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 975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 975,83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 975,8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bookmarkStart w:id="0" w:name="_Hlk153968064"/>
      <w:r>
        <w:rPr>
          <w:rFonts w:cs="Arial" w:ascii="Arial" w:hAnsi="Arial"/>
          <w:sz w:val="24"/>
          <w:szCs w:val="24"/>
        </w:rPr>
        <w:t>от «22» декабря 2023 г. № 29-7-12</w:t>
      </w:r>
      <w:bookmarkEnd w:id="0"/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25» июля 2024 № 45-7-1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оковского  сельсовета Курского района Курской области 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85"/>
      </w:tblGrid>
      <w:tr>
        <w:trPr>
          <w:trHeight w:val="9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, коп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90 549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4 432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4 432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2 179,73</w:t>
            </w:r>
          </w:p>
        </w:tc>
      </w:tr>
      <w:tr>
        <w:trPr>
          <w:trHeight w:val="17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76,78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121,78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654,14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2 039,57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1 903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1 903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50 136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 177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 177,51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3 958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3 958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27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27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27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27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755 195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755 195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914 29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291,00</w:t>
            </w:r>
          </w:p>
        </w:tc>
      </w:tr>
      <w:tr>
        <w:trPr>
          <w:trHeight w:val="4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291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 320 892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 320 892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 320 89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738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 745 745,16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25» июля 2024 № 45-7-19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276"/>
        <w:gridCol w:w="709"/>
        <w:gridCol w:w="1842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 коп.</w:t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 476 975,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 702 455,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02 570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7 800,9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7 800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7 800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124,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676,0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451 901,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273 843,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73 843,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73 843,9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45 355,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828 488,6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73 05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19 641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 416,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 738,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738,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826 838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826 838,81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 037 904,41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88 934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8 934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 4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>
          <w:trHeight w:val="5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5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7 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left="2835" w:hanging="0"/>
        <w:jc w:val="right"/>
        <w:rPr/>
      </w:pPr>
      <w:bookmarkStart w:id="1" w:name="_Hlk158207121"/>
      <w:bookmarkEnd w:id="1"/>
      <w:r>
        <w:rPr>
          <w:rFonts w:cs="Arial" w:ascii="Arial" w:hAnsi="Arial"/>
          <w:bCs/>
          <w:sz w:val="24"/>
          <w:szCs w:val="24"/>
        </w:rPr>
        <w:t>(в редакции от «25» июля 2024 № 45-7-19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58207121"/>
      <w:bookmarkStart w:id="3" w:name="_Hlk158207121"/>
      <w:bookmarkEnd w:id="3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2024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9"/>
        <w:gridCol w:w="1134"/>
        <w:gridCol w:w="709"/>
        <w:gridCol w:w="1984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 коп.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 476 975,83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 476 975,8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 702 455,9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 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2 570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 800,96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 800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 800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5 124,9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676,0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 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451 901,9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273 843,9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73 843,9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73 843,9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45 355,2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828 488,6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73 05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19 641,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 416,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 738,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738,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38,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826 838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826 838,8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 037 904,41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88 934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8 934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 40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5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 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25» июля 2024 № 45-7-19)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2024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86"/>
        <w:gridCol w:w="851"/>
        <w:gridCol w:w="1984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4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 476 975,8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7 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 037 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 788 934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8 934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5 4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525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 199,0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7 800,9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7 800,9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7 800,9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124,9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676,0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456 582,1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672 310,3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738,2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738,2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273 843,9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45 355,24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828 488,6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3 828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784,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78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73 058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058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058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19 641,2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 416,80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25» июля 2024 № 45-7-1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19"/>
        <w:gridCol w:w="1701"/>
        <w:gridCol w:w="1701"/>
        <w:gridCol w:w="1701"/>
      </w:tblGrid>
      <w:tr>
        <w:trPr>
          <w:trHeight w:val="9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755 19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5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797 352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755 19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605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797 352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914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33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390 434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 914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434,00</w:t>
            </w:r>
          </w:p>
        </w:tc>
      </w:tr>
      <w:tr>
        <w:trPr>
          <w:trHeight w:val="4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4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43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2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2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2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18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18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18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 73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 73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 73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17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51">
    <w:name w:val="Название1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52">
    <w:name w:val="Указатель15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41">
    <w:name w:val="Название1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42">
    <w:name w:val="Указатель1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31">
    <w:name w:val="Название1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2">
    <w:name w:val="Указатель1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21">
    <w:name w:val="Название1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2">
    <w:name w:val="Указатель1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11">
    <w:name w:val="Название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2">
    <w:name w:val="Указатель1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3">
    <w:name w:val="Красная строка1"/>
    <w:basedOn w:val="TextBody"/>
    <w:qFormat/>
    <w:pPr>
      <w:ind w:firstLine="21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DDDB294973B1019ABA41BECD9F102D773BBC2EF664690F415899FAE7Q1h5I" TargetMode="External"/><Relationship Id="rId3" Type="http://schemas.openxmlformats.org/officeDocument/2006/relationships/hyperlink" Target="consultantplus://offline/ref=C40E67DEB755152D7AE0DDDB294973B1019ABA41BECD9F102D773BBC2EF664690F41589BFAEE1BQEh0I" TargetMode="External"/><Relationship Id="rId4" Type="http://schemas.openxmlformats.org/officeDocument/2006/relationships/hyperlink" Target="consultantplus://offline/ref=C40E67DEB755152D7AE0DDDB294973B1019ABA41BECD9F102D773BBC2EF664690F41589BFAE718EEQAh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4:00Z</dcterms:created>
  <dc:creator>User</dc:creator>
  <dc:description/>
  <cp:keywords/>
  <dc:language>en-US</dc:language>
  <cp:lastModifiedBy>Пользователь</cp:lastModifiedBy>
  <cp:lastPrinted>2024-07-18T11:17:00Z</cp:lastPrinted>
  <dcterms:modified xsi:type="dcterms:W3CDTF">2024-07-31T06:02:00Z</dcterms:modified>
  <cp:revision>22</cp:revision>
  <dc:subject/>
  <dc:title>СОБРАНИЕ ДЕПУТАТОВ НОЗДРАЧЕВСКОГОСЕЛЬСОВЕТА</dc:title>
</cp:coreProperties>
</file>