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3» мая 2024 г.                                                          № 39-7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 утверждении отчета об исполнении бюджета Моковского сельсовета Курского района Курской области за 2023 год</w:t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5 Бюджетного кодекса Российской Федерации, Уставом муниципального образования «Моковский сельсовет» Курского района Курской области Собрание депутатов Моковского сельсовета Кур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оковского сельсовета Курского района Курской области за 2023 год по доходам в сумме 33 638 305 руб. 95 коп. и по расходам в сумме 18 467 419 руб. 74 коп., с превышением доходов над расходами (профицит бюджета) в сумме 15 170 886 руб. 21  коп. (приложения №1,2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Моковский сельсовет» Курского района Кур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http://mokva.rkursk.ru</w:t>
        </w:r>
      </w:hyperlink>
      <w:r>
        <w:rPr>
          <w:sz w:val="28"/>
          <w:szCs w:val="28"/>
        </w:rPr>
        <w:t>) отчет об исполнении бюджета Моковского сельсовета Курского района Курской области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                                                               О.В. Берези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Курского района                                                                           Р.А. Воробьев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5.2024  г. № 39-7-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3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доходной части бюджета Моковского сельсовета Курского района Курской области за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1559"/>
        <w:gridCol w:w="993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сполнение бюджета з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20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 538 83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 186 56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2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60 9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1 01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1,6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0 9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1 01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1,6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 7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2,5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59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9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 748,00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1,4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9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9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6 047 647,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%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771 0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771 0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 276 58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876 76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399 8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30 4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30 41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30 4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30 41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30 4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30 41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30 4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30 41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/>
              <w:t>47 48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/>
              <w:t>47 48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/>
              <w:t>47 48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/>
              <w:t>47 48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1 74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1 7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451 74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451 7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679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679 3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6001 00 0000 150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679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679 3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 1</w:t>
            </w: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01 10 0000 1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679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679 3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0 000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447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447 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5 555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447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447 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5 55510 0000 150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447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447 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35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 0000 1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 35118 10 0000 1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990 5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638 30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5.2024 г. № 39-7-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3 год»</w:t>
      </w:r>
    </w:p>
    <w:p>
      <w:pPr>
        <w:pStyle w:val="Normal"/>
        <w:tabs>
          <w:tab w:val="clear" w:pos="709"/>
          <w:tab w:val="left" w:pos="71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расходной части бюджета Моковского сельсовета Курского района Курской области за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67"/>
        <w:gridCol w:w="567"/>
        <w:gridCol w:w="992"/>
        <w:gridCol w:w="709"/>
        <w:gridCol w:w="1417"/>
        <w:gridCol w:w="1418"/>
        <w:gridCol w:w="850"/>
      </w:tblGrid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сполнение бюджета з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23,</w:t>
            </w:r>
          </w:p>
        </w:tc>
      </w:tr>
      <w:tr>
        <w:trPr/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50 9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7 41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 281 0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 968 41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6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6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3 6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3 6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3 6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3 6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3 6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3 6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3 6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3 6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 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 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 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 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 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 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 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 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9 23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9 23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82 8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82 87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82 8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82 87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82 87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82 87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86 38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86 38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93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93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2 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2 9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 475 20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162 57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,7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09 7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 916 1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 209 7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916 1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 209 7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916 1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611 1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339 6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6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3 598 59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76 5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6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 4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 4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 4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 4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 4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 4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cs="Times New Roman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 0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096 00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9,3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10 0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96 00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3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10 0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96 00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3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10 8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10 87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9 1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5 13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8,4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3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 3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4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8 4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4 6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9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44 6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44 6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76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1</w:t>
            </w: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44 6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76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1</w:t>
            </w: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76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1</w:t>
            </w: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 6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1 54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 305 67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1,6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071 54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305 67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,6%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828 207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062 337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6,9%</w:t>
            </w:r>
          </w:p>
        </w:tc>
      </w:tr>
      <w:tr>
        <w:trPr>
          <w:trHeight w:val="27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0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828 207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62 3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,9%</w:t>
            </w:r>
          </w:p>
        </w:tc>
      </w:tr>
      <w:tr>
        <w:trPr>
          <w:trHeight w:val="8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828 207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62 3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828 207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62 3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3,4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828 207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62 3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3,4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243 3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243 3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243 3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243 3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3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3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3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Times New Roman CYR" w:cs="Times New Roman"/>
                <w:sz w:val="22"/>
                <w:szCs w:val="22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</w:t>
            </w:r>
            <w:r>
              <w:rPr>
                <w:rFonts w:cs="Times New Roman"/>
                <w:sz w:val="22"/>
                <w:szCs w:val="22"/>
                <w:lang w:val="en-US"/>
              </w:rPr>
              <w:t>F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72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72 0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</w:t>
            </w:r>
            <w:r>
              <w:rPr>
                <w:rFonts w:cs="Times New Roman"/>
                <w:sz w:val="22"/>
                <w:szCs w:val="22"/>
                <w:lang w:val="en-US"/>
              </w:rPr>
              <w:t>F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72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72 0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</w:t>
            </w:r>
            <w:r>
              <w:rPr>
                <w:rFonts w:cs="Times New Roman"/>
                <w:sz w:val="22"/>
                <w:szCs w:val="22"/>
                <w:lang w:val="en-US"/>
              </w:rPr>
              <w:t>F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72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72 0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6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6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 6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/>
              <w:t>21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/>
              <w:t>21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3.05.2024  г. № 39-7-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3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Моковского сельсовета Курского района Курской области за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35"/>
        <w:gridCol w:w="1554"/>
        <w:gridCol w:w="1564"/>
        <w:gridCol w:w="128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нение бюджета за 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2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0 344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15 170 886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0 344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15 170 886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0 344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15 170 886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 990 578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897 595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990 578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97 595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,8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990 578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97 595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,8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990 578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97 595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,8%</w:t>
            </w:r>
          </w:p>
        </w:tc>
      </w:tr>
      <w:tr>
        <w:trPr>
          <w:trHeight w:val="2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50 922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 726 70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0 922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726 70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>
          <w:trHeight w:val="5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0 922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726 70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>
          <w:trHeight w:val="3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0 922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726 70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3:00Z</dcterms:created>
  <dc:creator>Пользователь</dc:creator>
  <dc:description/>
  <cp:keywords/>
  <dc:language>en-US</dc:language>
  <cp:lastModifiedBy>Пользователь</cp:lastModifiedBy>
  <cp:lastPrinted>2021-06-02T08:53:00Z</cp:lastPrinted>
  <dcterms:modified xsi:type="dcterms:W3CDTF">2024-05-23T16:54:00Z</dcterms:modified>
  <cp:revision>12</cp:revision>
  <dc:subject/>
  <dc:title>ПРОЕКТ</dc:title>
</cp:coreProperties>
</file>