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шение от 23.05.2024 № 37-7-17О проекте решения Собрания депутатов Моковского сельсовета Курского района «О внесении изменений и дополнений в Устав муниципального образования «Моков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оков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т 23.05.2024 г.                                                                               № 37-7-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 проекте решения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оков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О внесении изменений и дополнений  в Устав муниципального образования «Моковский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ельсовет»   Курского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приведения в соответствие с действующим законодательством Устава муниципального образования «Моковский сельсовет» Курского района Курской области (с последующими изменениями и дополнениями) (далее – Устав муниципального образования «Моковский сельсовет» Курского района Курской области), руководствуясь пунктом 1 части 1 ст.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оковский сельсовет» Курского района Курской области Собрание депутатов Моковского сельсовета Курского района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проект решения  Собрания  депутатов Моковского  сельсовета Курского района «О внесении изменений и дополнений  в Устав муниципального образования «Моковский  сельсовет» Курского района Курской области» (Решение) на обсуждение граждан, проживающих на территории  Моковского 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бнародовать проект Решения на информационных стендах, расположенны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-й – д.1-я Моква, здание Администрации Моковского сельсовета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-й – д.Гремячка, здание магази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-й – д.Духовец, здание Духовецкого сельского клуб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Утвердить прилагаемый состав комиссии по обсуждению проекта Решения, приему и учету предложений по нем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ручить комисс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  Обобщить и систематизировать предложения по проекту Решения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Обобщенные и систематизированные материалы предоставить  Собранию депутатов  Моковского сельсовета 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 Утвердить прилагаемы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участия граждан в обсуждении проекта Ре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учета предложений по проекту Ре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Провести публичные слушания по проекту 10.06.2024 г. в 11.00.2024 в здании Администрации Моковского сельсовета по адресу: Курская облаасть, Курский район, д.1-я Моква, ул.Школьная, 9, и, учитывая  рекомендации по результатам публичных слушаний, направить на рассмотрение Собранию депутатов Моковского сельсовета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Обнародовать настоящее решение на указанных в п.2 информационных стендах и на официальном сайте Администрации  Моковского сельсовета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Настоящее решение вступает в силу с момента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путатов Моковского сельсовета              ____________                       О.В. Берез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Мо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 ____________                       Р.А. Воробьев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Verdana" w:hAnsi="Verdana" w:cs="Verdana"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3">
    <w:name w:val=" Знак Знак"/>
    <w:basedOn w:val="1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Corbel" w:hAnsi="Corbel" w:eastAsia="Corbel" w:cs="Corbel"/>
      <w:sz w:val="24"/>
      <w:szCs w:val="2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ъект"/>
    <w:basedOn w:val="Normal"/>
    <w:qFormat/>
    <w:pPr>
      <w:keepNext w:val="true"/>
      <w:spacing w:before="12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43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/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jc w:val="center"/>
    </w:pPr>
    <w:rPr>
      <w:sz w:val="23"/>
      <w:szCs w:val="23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в таблице"/>
    <w:basedOn w:val="Normal"/>
    <w:qFormat/>
    <w:pPr>
      <w:jc w:val="center"/>
    </w:pPr>
    <w:rPr/>
  </w:style>
  <w:style w:type="paragraph" w:styleId="23">
    <w:name w:val="Обычный2"/>
    <w:basedOn w:val="Normal"/>
    <w:qFormat/>
    <w:pPr>
      <w:suppressAutoHyphens w:val="true"/>
      <w:ind w:left="0" w:right="0" w:firstLine="708"/>
      <w:jc w:val="both"/>
    </w:pPr>
    <w:rPr>
      <w:rFonts w:ascii="Arial" w:hAnsi="Arial" w:cs="Arial"/>
      <w:color w:val="0000FF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102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0" w:after="30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*</dc:creator>
  <dc:description/>
  <cp:keywords/>
  <dc:language>en-US</dc:language>
  <cp:lastModifiedBy>MSI KATANA</cp:lastModifiedBy>
  <cp:lastPrinted>2024-04-25T12:27:00Z</cp:lastPrinted>
  <dcterms:modified xsi:type="dcterms:W3CDTF">2024-10-06T18:31:00Z</dcterms:modified>
  <cp:revision>16</cp:revision>
  <dc:subject/>
  <dc:title>Краткая характеристика и основные социально-экономические показатели по филиалу «Курскэнергозащита» за 2007г</dc:title>
</cp:coreProperties>
</file>