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Главы Моковского сельсовет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работы Администрации Моко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овета Кур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3 год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г. №131-ФЗ "Об общих принципах организации местного самоуправления в Российской Федерации", Закона Курской области от 11.12.1998г. №35-ЗКО "О статусе глав муниципальных образований и других выборных должностных лиц местного самоуправления в Курской области» представляю Вашему вниманию Отчет Главы Моковского сельсовета  о результатах деятельности Администрации Моковского сельсовета Курского района  в 2023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Моковского сельсовета осуществляется в соответствии с действующим законодательством и Уставом Мо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ей Моковского сельсовета совместно с Собранием депутатов Моковского сельсовета, структурными подразделениями в 2023 году проводилась согласованная политика по дальнейшему социально-экономическому развитию Моковского сельсовета и улучшению качества жизни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постоянного населения Моковского сельсовета по состоянию на 1 января 2023 года составляла 4397 человека, на 31 декабря 2023 года – 4707 человек,  прирост населения - 310 человек (7,1%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сельсовета зарегистрировано 1936  домовладений (рост за год- 64 домовла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3 год в доходную часть местного бюджета поступило доходов с учетом безвозмездных поступлений в сумме 33 638 305,95 при плане 32 990 578,51, что составляет 102 %. Собственные доходы составили 29 186 564,16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расходной части бюджета Моковского сельсовета Курского района Курской области производилось согласно утвержденной бюджетной росписи в пределах поступающих расходов. Кассовое исполнение бюджета составило 18 467 419 руб. 74 коп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сударственные вопросы составили 8 968 411 руб. 77 коп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 запланированы и исполнены расходы в сумме 86 000 руб. 00 коп., (проведены работы по оценке земельных участков, изготовление схем, межевых планов для оформление имущества в муниципальную собственность)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убвенции на исполнение государственных полномочий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бвенция бюджету поселения на осуществление первичного воинского учета на территориях где отсутствуют военные комиссариаты. Утверждено в бюджете на 2023 год 280 317 руб. 00 коп. - израсходовано 280 317 руб. 00 коп. исполнено 100% (заработная плата, начисления на заработную плату)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циональная безопасность и правоохранительная деятельность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20-2024 годы»  расходы на обеспечение первичных мер пожарной безопасности в 2023 году составили 348 459 руб. 18 коп., в т.ч.  произведена закупка   пожарных извещателей для «группы риска».                                                                                                                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жная деятельность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ереданных полномочий по содержанию автомобильных дорог общего пользования местного значения в зимний период (расчистка от снега) составили 44 637 руб. 79 коп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-2024 годы»  проведены мероприятия на сумму 5 062 337 руб. 02 коп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«Формирование комфортной городской среды в Моковском сельсовете Курского района Курской области» проведен последний этап  работ по благоустройству общественной территории «Пешеходная зона ул. Центральная д. 1-я Моква», расходы  составили 3 243 337 руб. 80 коп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ая политик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ая поддержка граждан на 2020-2024 годы в Моковском сельсовете Курского района Курской области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запланировано и исполнено 307 668 руб. 84 коп. (доплата к страховой пенсии главе муниципального образования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20-2024 годы» приобретен и установлен спортивный комплекс на детской площадке в д. 1-я Моква, ул. Заречная на общую сумму 212 250 руб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исполнения полномочий, установленных 131 Федеральным Законом  «Об общих принципах организации местного самоуправления в Российской Федерации»  Администрацией Моковского сельсовета в 2023 году проведены следующие мероприят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По обеспечению первичных мер пожарной безопасност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</w:t>
      </w:r>
      <w:r>
        <w:rPr>
          <w:sz w:val="28"/>
          <w:szCs w:val="28"/>
        </w:rPr>
        <w:t>овместно с отделом  надзорной деятельности, отделом ГО ЧС Администрации Курского района и пожарными частями №3, 12, 20 проводились мероприятия по проверке противопожарной защищенности территории Моковского сельсовета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62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лись совместные рейды (всего 126 выходов) с ОНД, полицией по местам проживания граждан, относящимся к   «группе риска», проверялось состояние  печного отопления, электропроводки, проводились разъяснительные беседы и вручались памятки по профилактике пожарной безопасности. В домовладениях «группы риска» установлено 38 пожарных извещателей. В «группу риска» включено 107 человек. Возгораний в домах «группы риска» не допущено. 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6248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 для принятия первичных мер при возникновении пожаров создана добровольная пожарная дружина в  составе 7 че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В 2023 году на территории сельсовета произошло 23 пожара (в сравнении с 2022 уменьшение 46%), в основном в результате поджогов сухой травы,  травмированных и погибших нет.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Моковского сельсовета все населенные пункты обеспечены услугами связи, общественного питания, торговли и бытов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но проводилась  работа по формированию архивного фонда и передаче его в архив Кур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ы необходимые условия для развития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  молодежью регулярно проводились мероприятия, направленные на профилактику уголовных и административных правонарушений, разъяснение вреда употребления алкоголя и наркотиков. 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Моковского сельсовета для организации и поддержания общественного порядка создана и функционирует добровольная  народная дружина в составе 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Моковского сельсовета имеются водные объекты,   массовый отдых  на которых запрещен,  в летний купальный период население информировалось путем размещения информации на сайте и в газете «Сельская новь»  об отсутствии оборудованных мест для купания и запрете купания в необорудованных местах, проводись профилактические рейды, в зимний период проводилась работа по предупреждению выхода граждан на ле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еленных пунктах Моковского сельсовета (за исключением д.Касторная) организовано оказание услуги по сбору, вывозу и утилизации ТКО АО  «САБ по уборке г. Курска»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рмативно-правовая работа: издано</w:t>
      </w:r>
      <w:r>
        <w:rPr>
          <w:bCs/>
          <w:sz w:val="28"/>
          <w:szCs w:val="28"/>
        </w:rPr>
        <w:t xml:space="preserve">   430 постановлений, 76  распоряжение, отработано 593 входящих документа, направлено 570 исходящих документ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но 33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увеличения количества объектов налогооблагаемой базы, в соответствии с Постановлением Правительства РФ №518, активно проводилась работа по выявлению правообладателей ранее учтенных объектов недвижимости: отработано 43 объекта, выявлено 15</w:t>
      </w:r>
      <w:r>
        <w:rPr>
          <w:color w:val="000000"/>
          <w:sz w:val="28"/>
          <w:szCs w:val="28"/>
        </w:rPr>
        <w:t xml:space="preserve"> правообладателей объектов недвижимости;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Мероприятия, планируемые к выполнению в 2024 году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71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строительству новых  линий уличного освещ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71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 по благоустройству территории нового кладбища в д.Касторна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0"/>
        <w:jc w:val="both"/>
        <w:rPr/>
      </w:pPr>
      <w:r>
        <w:rPr>
          <w:sz w:val="28"/>
          <w:szCs w:val="28"/>
        </w:rPr>
        <w:t>В рамках программы «Комфортная городская среда» строительства  тротуара по ул.Санаторная в д.1-я Мокв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0"/>
        <w:jc w:val="both"/>
        <w:rPr/>
      </w:pPr>
      <w:r>
        <w:rPr>
          <w:sz w:val="28"/>
          <w:szCs w:val="28"/>
        </w:rPr>
        <w:t>Благоустройство территории Духовецкого клуб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ковского сельсовет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      Р.А. Воробье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737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hd w:fill="auto" w:val="clear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shd w:fill="auto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  <w:shd w:fill="auto" w:val="clear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  <w:shd w:fill="auto" w:val="clear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  <w:shd w:fill="auto" w:val="clear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6">
    <w:name w:val=" Знак Знак6"/>
    <w:qFormat/>
    <w:rPr>
      <w:rFonts w:ascii="Verdana" w:hAnsi="Verdana" w:cs="Verdana"/>
      <w:sz w:val="24"/>
      <w:szCs w:val="24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  <w:lang w:val="en-US" w:bidi="ar-SA"/>
    </w:rPr>
  </w:style>
  <w:style w:type="character" w:styleId="7">
    <w:name w:val=" Знак Знак7"/>
    <w:qFormat/>
    <w:rPr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 Знак Знак3"/>
    <w:qFormat/>
    <w:rPr>
      <w:sz w:val="16"/>
      <w:szCs w:val="16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ВерхКолонтитул Знак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2">
    <w:name w:val=" Знак Знак1"/>
    <w:qFormat/>
    <w:rPr>
      <w:rFonts w:ascii="Courier New" w:hAnsi="Courier New" w:cs="Courier New"/>
    </w:rPr>
  </w:style>
  <w:style w:type="character" w:styleId="Highlighthighlightactive">
    <w:name w:val="highlight highlight_active"/>
    <w:basedOn w:val="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3">
    <w:name w:val=" Знак Знак"/>
    <w:basedOn w:val="1"/>
    <w:qFormat/>
    <w:rPr/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Corbel" w:hAnsi="Corbel" w:eastAsia="Corbel" w:cs="Corbel"/>
      <w:sz w:val="24"/>
      <w:szCs w:val="24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1">
    <w:name w:val="Основной текст 22"/>
    <w:basedOn w:val="Normal"/>
    <w:qFormat/>
    <w:pPr>
      <w:spacing w:lineRule="auto" w: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ъект"/>
    <w:basedOn w:val="Normal"/>
    <w:qFormat/>
    <w:pPr>
      <w:keepNext w:val="true"/>
      <w:spacing w:before="120" w:after="12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left="0" w:right="0" w:firstLine="43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</w:pPr>
    <w:rPr/>
  </w:style>
  <w:style w:type="paragraph" w:styleId="16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43" w:right="38" w:firstLine="710"/>
      <w:jc w:val="both"/>
    </w:pPr>
    <w:rPr>
      <w:sz w:val="28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Заголовок №1"/>
    <w:basedOn w:val="Normal"/>
    <w:qFormat/>
    <w:pPr>
      <w:shd w:fill="FFFFFF" w:val="clear"/>
      <w:spacing w:lineRule="exact" w:line="278"/>
      <w:jc w:val="center"/>
    </w:pPr>
    <w:rPr>
      <w:sz w:val="23"/>
      <w:szCs w:val="23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 w:before="240" w:after="240"/>
      <w:jc w:val="both"/>
    </w:pPr>
    <w:rPr>
      <w:sz w:val="23"/>
      <w:szCs w:val="23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overflowPunct w:val="false"/>
      <w:autoSpaceDE w:val="false"/>
      <w:ind w:left="720" w:right="0" w:hanging="0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4">
    <w:name w:val="Обычный в таблице"/>
    <w:basedOn w:val="Normal"/>
    <w:qFormat/>
    <w:pPr>
      <w:jc w:val="center"/>
    </w:pPr>
    <w:rPr/>
  </w:style>
  <w:style w:type="paragraph" w:styleId="23">
    <w:name w:val="Обычный2"/>
    <w:basedOn w:val="Normal"/>
    <w:qFormat/>
    <w:pPr>
      <w:suppressAutoHyphens w:val="true"/>
      <w:ind w:left="0" w:right="0" w:firstLine="708"/>
      <w:jc w:val="both"/>
    </w:pPr>
    <w:rPr>
      <w:rFonts w:ascii="Arial" w:hAnsi="Arial" w:cs="Arial"/>
      <w:color w:val="0000FF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111">
    <w:name w:val="Текст примечания1"/>
    <w:basedOn w:val="Normal"/>
    <w:qFormat/>
    <w:pPr/>
    <w:rPr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1020"/>
      <w:jc w:val="center"/>
    </w:pPr>
    <w:rPr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exact" w:line="317" w:before="0" w:after="300"/>
      <w:jc w:val="both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Corbel" w:hAnsi="Corbel" w:eastAsia="Corbel" w:cs="Corbel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05:00Z</dcterms:created>
  <dc:creator>*</dc:creator>
  <dc:description/>
  <cp:keywords/>
  <dc:language>en-US</dc:language>
  <cp:lastModifiedBy>ruslan</cp:lastModifiedBy>
  <cp:lastPrinted>2024-04-25T12:27:00Z</cp:lastPrinted>
  <dcterms:modified xsi:type="dcterms:W3CDTF">2024-05-02T11:26:00Z</dcterms:modified>
  <cp:revision>15</cp:revision>
  <dc:subject/>
  <dc:title>Краткая характеристика и основные социально-экономические показатели по филиалу «Курскэнергозащита» за 2007г</dc:title>
</cp:coreProperties>
</file>