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3» февраля 2024 г.                                    № 35-7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 Курской области от 22.12.2023 г. № 29-7-12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  <w:t xml:space="preserve">О бюджете Моковского сельсовета Курского района Курской области на 2024 год 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  <w:t>и на плановый период 2025 и 2026 годов</w:t>
      </w: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нести в Решение Собрания депутатов Моковского сельсовета Курского района Курской области от 22.12.2023 г. № 29-7-12 «О бюджете Моковского сельсовета Курского района Курской области на 2024 год и на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В текстовой части реш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пункт 1 статьи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«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рогнозируемый общий объем доходов местного бюджета в сумме 25 841 473 руб. 29 коп.; 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щий объем расходов местного бюджета в сумме 69 572 703 руб. 96 коп.; дефицит местного бюджета в сумме 43 731 230 руб. 67 коп.»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2. </w:t>
      </w:r>
      <w:r>
        <w:rPr>
          <w:rFonts w:cs="Arial" w:ascii="Arial" w:hAnsi="Arial"/>
          <w:kern w:val="2"/>
          <w:sz w:val="24"/>
          <w:szCs w:val="24"/>
          <w:lang w:eastAsia="ar-SA"/>
        </w:rPr>
        <w:t>Приложения 1,3,5,7,9,18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3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                                         Березин О.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                                                                                Воробьев Р.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left="3402" w:hanging="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bookmarkStart w:id="0" w:name="_Hlk158799917"/>
      <w:bookmarkEnd w:id="0"/>
      <w:r>
        <w:rPr>
          <w:rFonts w:cs="Arial" w:ascii="Arial" w:hAnsi="Arial"/>
          <w:sz w:val="24"/>
          <w:szCs w:val="24"/>
        </w:rPr>
        <w:t>от «22» декабря 2023 г. № 29-7-12 (в редакции от «13» февраля 2024 №35-7-1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58799917"/>
      <w:bookmarkStart w:id="2" w:name="_Hlk158799917"/>
      <w:bookmarkEnd w:id="2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а Мо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на 2024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 731 23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5 841 473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 841 473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 841 473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5 841 473,29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72 703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72 703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72 703,96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572 703,9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bookmarkStart w:id="3" w:name="_Hlk153968064"/>
      <w:r>
        <w:rPr>
          <w:rFonts w:cs="Arial" w:ascii="Arial" w:hAnsi="Arial"/>
          <w:sz w:val="24"/>
          <w:szCs w:val="24"/>
        </w:rPr>
        <w:t>от «22» декабря 2023 г. № 29-7-12</w:t>
      </w:r>
      <w:bookmarkEnd w:id="3"/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13» февраля 2024 №35-7-1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оковского  сельсовета Курского района Курской области 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85"/>
      </w:tblGrid>
      <w:tr>
        <w:trPr>
          <w:trHeight w:val="9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, ко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56 722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3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432,4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79,73</w:t>
            </w:r>
          </w:p>
        </w:tc>
      </w:tr>
      <w:tr>
        <w:trPr>
          <w:trHeight w:val="17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76,78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121,78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4,14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652 039,57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1 903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1 903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0 136,3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 177,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 177,51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3 958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3 958,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250,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684 75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 684 75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914 29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291,00</w:t>
            </w:r>
          </w:p>
        </w:tc>
      </w:tr>
      <w:tr>
        <w:trPr>
          <w:trHeight w:val="4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291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 320 89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 29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 841 473,29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13» февраля 2024 №35-7-15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 572 703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2 988 628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2 57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7 800,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124,9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676,0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 738 074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560 016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 016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560 016,3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 207,6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19 808,6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 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 2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9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826 838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 826 838,81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0 037 904,41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37 904,4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 4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7 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2835" w:hanging="0"/>
        <w:jc w:val="right"/>
        <w:rPr>
          <w:rFonts w:ascii="Arial" w:hAnsi="Arial" w:cs="Arial"/>
          <w:bCs/>
          <w:sz w:val="24"/>
          <w:szCs w:val="24"/>
        </w:rPr>
      </w:pPr>
      <w:bookmarkStart w:id="4" w:name="_Hlk158207121"/>
      <w:bookmarkEnd w:id="4"/>
      <w:r>
        <w:rPr>
          <w:rFonts w:cs="Arial" w:ascii="Arial" w:hAnsi="Arial"/>
          <w:bCs/>
          <w:sz w:val="24"/>
          <w:szCs w:val="24"/>
        </w:rPr>
        <w:t>(в редакции от «13» февраля 2024 № 35-7-15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5" w:name="_Hlk158207121"/>
      <w:bookmarkStart w:id="6" w:name="_Hlk158207121"/>
      <w:bookmarkEnd w:id="6"/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4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984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572 703,96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572 703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2 988 628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 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8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02 57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 800,9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5 124,9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676,0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7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 738 074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560 016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 560 016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 560 016,3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 207,6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19 808,6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3 05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 29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29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 826 838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826 838,81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 037 904,41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788 934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 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 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307 668,8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8"/>
        <w:gridCol w:w="567"/>
        <w:gridCol w:w="567"/>
        <w:gridCol w:w="1134"/>
        <w:gridCol w:w="709"/>
        <w:gridCol w:w="1559"/>
        <w:gridCol w:w="1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13» февраля 2024 № 35-7-15)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4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851"/>
        <w:gridCol w:w="1984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4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572 703,9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7 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668,8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24 - 2028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 037 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7 904,4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 788 934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88 934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5 40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525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3 525,4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6 199,0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 199,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7 800,9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75 124,9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 676,0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 672 310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672 310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 294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 294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560 016,3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 207,64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19 808,67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3 828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784,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784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77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73 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3 058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519 641,2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3 416,80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4 год и на плановый период 2025 и 2026 годов»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. № 29-7-12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«13» февраля 2024 № 35-7-1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19"/>
        <w:gridCol w:w="1701"/>
        <w:gridCol w:w="1701"/>
        <w:gridCol w:w="1701"/>
      </w:tblGrid>
      <w:tr>
        <w:trPr>
          <w:trHeight w:val="9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05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97 352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605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797 352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390 434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434,00</w:t>
            </w:r>
          </w:p>
        </w:tc>
      </w:tr>
      <w:tr>
        <w:trPr>
          <w:trHeight w:val="4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4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43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20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1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18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 2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51">
    <w:name w:val="Название1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41">
    <w:name w:val="Название1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31">
    <w:name w:val="Название1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21">
    <w:name w:val="Название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1">
    <w:name w:val="Название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3">
    <w:name w:val="Красная строка1"/>
    <w:basedOn w:val="TextBody"/>
    <w:qFormat/>
    <w:pPr>
      <w:ind w:firstLine="21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4:00Z</dcterms:created>
  <dc:creator>User</dc:creator>
  <dc:description/>
  <cp:keywords/>
  <dc:language>en-US</dc:language>
  <cp:lastModifiedBy>Моковская Администрация</cp:lastModifiedBy>
  <cp:lastPrinted>2024-02-07T14:00:00Z</cp:lastPrinted>
  <dcterms:modified xsi:type="dcterms:W3CDTF">2024-02-29T18:18:00Z</dcterms:modified>
  <cp:revision>22</cp:revision>
  <dc:subject/>
  <dc:title>СОБРАНИЕ ДЕПУТАТОВ НОЗДРАЧЕВСКОГОСЕЛЬСОВЕТА</dc:title>
</cp:coreProperties>
</file>