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О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2» декабря 2023 г.                                           № 30-7-12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27.04.2017 № 227-5-77 «Об утверждении Положения о размерах и условиях оплаты труда Главы Администрации Моковского сельсовета Кур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rStyle w:val="Docaccesstitle"/>
          <w:rFonts w:cs="Arial" w:ascii="Arial" w:hAnsi="Arial"/>
          <w:sz w:val="24"/>
          <w:szCs w:val="24"/>
        </w:rPr>
        <w:t xml:space="preserve">Законом Курской области от 11.12.1998 N 35-ЗКО "О статусе глав муниципальных образований и других выборных должностных лиц местного самоуправления в Курской области"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Моковский сельсовет» Курского района Курской области, Собрание депутатов Моков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Моковского сельсовета Курского района Курской области от 27.04.2017 г. № 227-5-77 «Об утверждении Положения о размерах и условиях оплаты труда Главы Администрации Моковского сельсовета Курского района Курской обла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ункт 1.1.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.1 Денежное вознаграждение Главы Моковского сельсовета Курского района (далее – Глава сельсовета) утверждается Собранием депутатов Моковского сельсовета Курского района</w:t>
      </w:r>
      <w:r>
        <w:rPr/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содержания (руб. коп.)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ковского сельсовета Курского района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960-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Заместителю главы по финансам и экономике Администрации  Моковского сельсовета Курского района обеспечить финансирование расходов, связанных с реализацией настоящего Решения, в пределах средств, предусмотренных в местном бюджете на очередной финансовый год и последующие г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12.2023 года.</w:t>
      </w:r>
    </w:p>
    <w:p>
      <w:pPr>
        <w:pStyle w:val="Normal"/>
        <w:ind w:left="1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      О.В. Березин</w:t>
      </w:r>
    </w:p>
    <w:p>
      <w:pPr>
        <w:pStyle w:val="Normal"/>
        <w:ind w:left="1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        Р.А. Воробье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>Моковского сельсовета Курского района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7 г. № 227-5-77 «Об утверждении Положения о размерах и условиях оплаты труда Главы Администрации Моковского сельсовета Курского района Курской области» (</w:t>
      </w:r>
      <w:r>
        <w:rPr>
          <w:rFonts w:cs="Arial" w:ascii="Arial" w:hAnsi="Arial"/>
          <w:sz w:val="21"/>
          <w:szCs w:val="21"/>
        </w:rPr>
        <w:t>в редакции от 22.12.2023 г. № 30-7-1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 xml:space="preserve">ПОЛОЖЕНИЕ О РАЗМЕРАХ И УСЛОВИЯХ ОПЛАТЫ ТРУДА </w:t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>ГЛАВЫ АДМИНИСТРАЦИИ МОКОВСКОГО СЕЛЬСОВЕТА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КУРСКОГО РАЙОНА КУ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размерах и условиях оплаты труда Главы  Моковского сельсовета Курского района (далее - Положение) разработано 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урской области от 11.12.1998г. №35-ЗКО «О статусе глав муниципальных образований в Курской области», Уставом муниципального образования «Моковский сельсовет» Курского района Курской области.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1. Денежное вознаграждение Главы Моковского сельсовета Кур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 Денежное вознаграждение Главы Моковского  сельсовета Курского района (далее – Глава сельсовета) утверждается Собранием депутатов Моковского сельсовета Курского района</w:t>
      </w:r>
      <w:r>
        <w:rPr/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6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содерж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овского сельсовета Курского райо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96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Порядок предоставления оплачиваемых отпусков </w:t>
      </w:r>
    </w:p>
    <w:p>
      <w:pPr>
        <w:pStyle w:val="Normal"/>
        <w:autoSpaceDE w:val="false"/>
        <w:ind w:firstLine="8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раво на использование отпуска за первый рабочий год возникает у Главы сельсовета по истечении шести месяцев непрерывной работы. Согласно действующему трудовому законодательству оплачиваемый отпуск Главе за первый год работы может быть предоставлен и до истечения шести месяцев по согласованию с Главой Курского район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Отпуска  Главе сельсовета могут предоставляться в любое время в течение всего года, с обеспечением нормальной жизнедеятельности муниципального образования «Моковский сельсовет» Курского района Курской области и работы Администрации Моковского сельсовета Курского район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В исключительных случаях, когда предоставление отпуска Главе сельсовета в текущем году может неблагоприятно сказаться на нормальном обеспечении жизнедеятельности муниципального образования "Моковский сельсовет» Курского района Курской области и работы Администрации Моковского сельсовета Курского района Курской области, допускается перенесение отпуска с согласия Главы района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Запрещается непредоставление отпуска Главе сельсовета в течение двух лет подря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Ежегодные основной и дополнительный оплачиваемый отпуска суммируются и предоставляются, как правило, одновременно. По желанию Главы сельсовет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В случае невозможности использовать по каким-либо причинам одновременно основного и дополнительных отпусков, вначале Главе сельсовета предоставляется основной оплачиваемый отпуск, а затем - дополнительны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Досрочный отзыв Главы сельсовета из ежегодного оплачиваемого отпуска допускается только в исключительных случаях, с его письменного согласия и по инициативе Главы Кур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. Исчисление продолжительности оплачиваемых отпуск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Продолжительность оплачиваемых отпусков Главы сельсовета исчисляется в календарных днях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В число календарных дней оплачиваемого отпуска Главы сельсовета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 на любое удобное для Главы сельсовета время.</w:t>
      </w:r>
    </w:p>
    <w:p>
      <w:pPr>
        <w:pStyle w:val="Normal"/>
        <w:autoSpaceDE w:val="false"/>
        <w:spacing w:before="0" w:after="150"/>
        <w:ind w:firstLine="8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4. Виды и продолжительность отпусков, предоставляемых Главе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Главе сельсовета устанавливается ежегодный оплачиваемый отпуск продолжительностью 28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 Главе сельсовета предоставляется ежегодный дополнительный оплачиваемый отпуск продолжительностью 15 календарных дне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Главе сельсовет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. Отпуск без сохранения заработной платы оформляется распоряжением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Ежегодный основной оплачиваемый отпуск и ежегодный дополнительный оплачиваемый отпуска предоставляются главе сельсовета за счет бюджета Моковского сельсовета Курского района Курской области предусмотренного на содержание выборного лица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4:00Z</dcterms:created>
  <dc:creator>Пользователь</dc:creator>
  <dc:description/>
  <cp:keywords/>
  <dc:language>en-US</dc:language>
  <cp:lastModifiedBy>Моковская Администрация</cp:lastModifiedBy>
  <cp:lastPrinted>2019-10-21T10:21:00Z</cp:lastPrinted>
  <dcterms:modified xsi:type="dcterms:W3CDTF">2023-12-21T07:58:00Z</dcterms:modified>
  <cp:revision>3</cp:revision>
  <dc:subject/>
  <dc:title/>
</cp:coreProperties>
</file>