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2» ноября 2023 г.                                        № 27-7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Моковского сельсовета Курского района Курской области от 23.12.2022 г. № 9-7-3 «</w:t>
      </w: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  <w:t xml:space="preserve">О бюджете Моковского сельсовета Курского района Курской области на 2023 год 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  <w:t>и на плановый период 2024 и 2025 годов</w:t>
      </w: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нести в Решение Собрания депутатов Моковского сельсовета Курского района Курской области от 23.12.2022 г. № 9-7-3 «О бюджете Моковского сельсовета Курского района Курской области на 2023 год и на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 Выделить из резервных средств бюджетные ассигнования на мероприятия в рамках муниципальной программы</w:t>
      </w:r>
      <w:r>
        <w:rPr>
          <w:rFonts w:cs="Arial" w:ascii="Arial" w:hAnsi="Arial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001-0113-76100С1404-870 – 69 000 руб. 00 ко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001-0310-13101С1415-244 + 69 000 руб. 00 ко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. Выделить из резервных средств бюджетные ассигнования на непрограммные расходы для обеспечения деятельности муниципальных казенных учрежд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001-0113-76100С1404-870 – 49 976 руб. 33 ко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001-0113-79101С1401-244 + 49 976 руб. 33 коп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3. </w:t>
      </w:r>
      <w:r>
        <w:rPr>
          <w:rFonts w:cs="Arial" w:ascii="Arial" w:hAnsi="Arial"/>
          <w:kern w:val="2"/>
          <w:sz w:val="24"/>
          <w:szCs w:val="24"/>
          <w:lang w:eastAsia="ar-SA"/>
        </w:rPr>
        <w:t>Приложения 5,7,9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4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ковского сельсовета Курского района                                      Березин О.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                                                                           Воробьев Р.А.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3 год и на плановый период 2024 и 2025 годов»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декабря 2022 г. № 9-7-3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22» ноября 2023 г. № 27-7-11)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1"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276"/>
        <w:gridCol w:w="709"/>
        <w:gridCol w:w="1842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 коп.</w:t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485 79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278 784,6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29 199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8 251,4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593,6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322 179,6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31 907,2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331 907,2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1 907,2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7 308,7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 598,5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435 272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5 272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5 272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86 879,2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 393,1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bookmarkStart w:id="0" w:name="_Hlk152070680"/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 372 0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 372 017,00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763 117,81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08 89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08 89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 882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 882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 882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3 год и на плановый период 2024 и 2025 годов»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декабря 2022 г. № 9-7-3 (в редакции от «22» ноября 2023 г. № 27-7-11)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2023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9"/>
        <w:gridCol w:w="1134"/>
        <w:gridCol w:w="709"/>
        <w:gridCol w:w="1984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 коп.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485 792,00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485 79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278 784,6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 424,9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98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29 199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8 251,4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593,6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322 179,6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31 907,2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907,2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907,2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7 308,7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 598,5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435 272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5 272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5 272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86 879,2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 393,1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9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 372 0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 372 017,00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763 117,81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117,81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117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 117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608 89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08 89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 882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 882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6 882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435 673,3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3год и на плановый период 2024 и 2025 годов»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декабря 2022 г. № 9-7-3 (в редакции от «22» ноября 2023 г. № 27-7-11)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2023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86"/>
        <w:gridCol w:w="851"/>
        <w:gridCol w:w="1984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2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485 792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35 673,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 673,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 673,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 673,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 673,3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763 117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763 117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369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69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69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69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69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 608 899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608 899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72 017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72 017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72 017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6 882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6 882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6 882,1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4 424,9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 424,9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 424,9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 424,9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92 845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2 845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08 251,4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593,6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81 907,2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81 907,2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1 907,2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17 308,7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4 598,55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9 652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81,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81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354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354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435 272,4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5 272,4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35 272,4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486 879,27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 393,13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17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51">
    <w:name w:val="Название1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52">
    <w:name w:val="Указатель15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41">
    <w:name w:val="Название1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42">
    <w:name w:val="Указатель1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31">
    <w:name w:val="Название1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2">
    <w:name w:val="Указатель1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21">
    <w:name w:val="Название1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2">
    <w:name w:val="Указатель1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11">
    <w:name w:val="Название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2">
    <w:name w:val="Указатель1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3">
    <w:name w:val="Красная строка1"/>
    <w:basedOn w:val="TextBody"/>
    <w:qFormat/>
    <w:pPr>
      <w:ind w:firstLine="21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1:00Z</dcterms:created>
  <dc:creator>User</dc:creator>
  <dc:description/>
  <cp:keywords/>
  <dc:language>en-US</dc:language>
  <cp:lastModifiedBy>Моковская Администрация</cp:lastModifiedBy>
  <cp:lastPrinted>2023-12-21T15:47:00Z</cp:lastPrinted>
  <dcterms:modified xsi:type="dcterms:W3CDTF">2023-12-21T12:50:00Z</dcterms:modified>
  <cp:revision>15</cp:revision>
  <dc:subject/>
  <dc:title>СОБРАНИЕ ДЕПУТАТОВ НОЗДРАЧЕВСКОГОСЕЛЬСОВЕТА</dc:title>
</cp:coreProperties>
</file>