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О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11» мая 2023 г.                                                          № 16-7-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 утверждении отчета об исполнении бюджета Моковского сельсовета Курского района Курской области за 2022 год</w:t>
      </w:r>
    </w:p>
    <w:p>
      <w:pPr>
        <w:pStyle w:val="Style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264.5 Бюджетного кодекса Российской Федерации, Уставом муниципального образования «Моковский сельсовет» Курского района Курской области Собрание депутатов Моковского сельсовета Кур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оковского сельсовета Курского района Курской области за 2022 год по доходам в сумме 25 388 661 руб. 09 коп. и по расходам в сумме 18 884 092 руб. 49 коп., с превышением доходов над расходами (профицит бюджета) в сумме 6 504 568 руб. 60  коп. (приложения №1,2,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в газете «Сельская новь» текст решения и разместить с приложениями на официальном сайте муниципального образования «Моковский сельсовет» Курского района Курской области в сети Интернет (</w:t>
      </w:r>
      <w:hyperlink r:id="rId2">
        <w:r>
          <w:rPr>
            <w:rStyle w:val="InternetLink"/>
            <w:sz w:val="28"/>
            <w:szCs w:val="28"/>
          </w:rPr>
          <w:t>http://mokva.rkursk.ru</w:t>
        </w:r>
      </w:hyperlink>
      <w:r>
        <w:rPr>
          <w:sz w:val="28"/>
          <w:szCs w:val="28"/>
        </w:rPr>
        <w:t>) отчет об исполнении бюджета Моковского сельсовета Курского района Курской области з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ковского сельсовета                                                                О.В. Березин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лава Моковского сельсовет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8"/>
          <w:szCs w:val="28"/>
        </w:rPr>
        <w:t xml:space="preserve">Курского района                                                                           Р.А. Воробьев 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5.2023  г. № 16-7-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ении бюджета Мо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2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об исполнении доходной части бюджета Моковского сельсовета Курского района Курской области за 202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701"/>
        <w:gridCol w:w="1559"/>
        <w:gridCol w:w="993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сполнение бюджета за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202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 780 94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 851 79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,3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 00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5 51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,4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 00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5 51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02,4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 43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03,5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 90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03,6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 12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97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1 0208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5,5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962 33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00,3%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566 98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00,2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566 98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00,2%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 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 395 35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00,3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883 52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96,1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 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 511 8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01,3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14 0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14 08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14 0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14 08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 11 0502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14 0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14 08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14 0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14 08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9 86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9 86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6 02000 02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8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6 02020 02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8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 86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 86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1 16 0701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 86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 86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6 07010 1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Штрафы, неустойки, пени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 86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 86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ЕЗВОЗМЕЗДНЫЕ ПОС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 536 97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 536 86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536 97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536 86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556 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556 1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16001 00 0000 150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556 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556 1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2 1</w:t>
            </w: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01 10 0000 15</w:t>
            </w: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556 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556 1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  <w:t>2 02 20 000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10 99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10 88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%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  <w:t>2 02 25 555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156 82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156 72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  <w:t>2 02 25 55510 0000 150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156 82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156 72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 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 1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 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 1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35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4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 9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02 35118 </w:t>
            </w: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 0000 15</w:t>
            </w: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4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 9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2 35118 10 0000 15</w:t>
            </w: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4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 9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88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88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88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88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88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88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5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17 91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88 66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3%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5.2023 г. № 16-7-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ении бюджета Мо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2 год»</w:t>
      </w:r>
    </w:p>
    <w:p>
      <w:pPr>
        <w:pStyle w:val="Normal"/>
        <w:tabs>
          <w:tab w:val="clear" w:pos="709"/>
          <w:tab w:val="left" w:pos="71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об исполнении расходной части бюджета Моковского сельсовета Курского района Курской области за 202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67"/>
        <w:gridCol w:w="567"/>
        <w:gridCol w:w="992"/>
        <w:gridCol w:w="709"/>
        <w:gridCol w:w="1417"/>
        <w:gridCol w:w="1418"/>
        <w:gridCol w:w="850"/>
      </w:tblGrid>
      <w:tr>
        <w:trPr>
          <w:trHeight w:val="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сполнение бюджета за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исполнения к плану 2022</w:t>
            </w:r>
          </w:p>
        </w:tc>
      </w:tr>
      <w:tr>
        <w:trPr/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7 373 69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 884 09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9,9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8 902 80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 763 91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,7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73 04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73 04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73 04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73 04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73 04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73 04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73 04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73 04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73 04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73 04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6 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6 8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6 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6 8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6 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6 8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6 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6 8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6 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6 8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131 93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131 93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100 1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100 12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100 1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100 12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100 1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100 12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955 29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955 29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 1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 1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 67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 67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 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 8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 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 8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 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 8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 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 8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 691 6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 552 74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,2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7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 568 78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429 89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,2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3 568 78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 429 89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2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3 568 78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 429 89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2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284 28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192 63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,9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 284 50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237 26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2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9 47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9 47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59 47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59 47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59 47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59 47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59 47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59 47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StrongEmphasis"/>
                <w:rFonts w:cs="Times New Roman"/>
                <w:bCs w:val="false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014 87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014 87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 014 87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 014 87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 014 87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 014 87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 304 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 304 1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8 89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8 89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86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86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44 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44 9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44 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44 9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44 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44 9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44 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44 9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44 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44 9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44 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44 9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3 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3 9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23 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23 9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23 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23 9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23 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23 9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23 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23 9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23 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23 9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23 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23 9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 </w:t>
            </w: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74 88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63 82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7,7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 68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 68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 68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 68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 xml:space="preserve">76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1</w:t>
            </w: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 68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 68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 xml:space="preserve">76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1</w:t>
            </w: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 68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 68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 xml:space="preserve">76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1</w:t>
            </w:r>
            <w:r>
              <w:rPr>
                <w:rFonts w:cs="Times New Roman"/>
                <w:bCs/>
                <w:iCs/>
                <w:sz w:val="22"/>
                <w:szCs w:val="22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 68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 68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 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 14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 9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 9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 9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 9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 9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 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 2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 2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 2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 2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 2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7 2 03 </w:t>
            </w:r>
            <w:r>
              <w:rPr>
                <w:rFonts w:cs="Times New Roman"/>
                <w:sz w:val="22"/>
                <w:szCs w:val="22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 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07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3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93 960</w:t>
            </w:r>
            <w:r>
              <w:rPr>
                <w:rFonts w:cs="Times New Roman"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93 960</w:t>
            </w:r>
            <w:r>
              <w:rPr>
                <w:rFonts w:cs="Times New Roman"/>
                <w:sz w:val="22"/>
                <w:szCs w:val="22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 191 17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879 34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 191 17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 879 34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 731 300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 419 573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3,4%</w:t>
            </w:r>
          </w:p>
        </w:tc>
      </w:tr>
      <w:tr>
        <w:trPr>
          <w:trHeight w:val="27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0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731 300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419 57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93,4%</w:t>
            </w:r>
          </w:p>
        </w:tc>
      </w:tr>
      <w:tr>
        <w:trPr>
          <w:trHeight w:val="83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731 300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419 57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93,4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731 300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419 57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93,4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731 300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419 57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93,4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ниципальная программа «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459 87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459 76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 459 87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 459 76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eastAsia="Times New Roman CYR" w:cs="Times New Roman"/>
                <w:sz w:val="22"/>
                <w:szCs w:val="22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</w:t>
            </w:r>
            <w:r>
              <w:rPr>
                <w:rFonts w:cs="Times New Roman"/>
                <w:sz w:val="22"/>
                <w:szCs w:val="22"/>
                <w:lang w:val="en-US"/>
              </w:rPr>
              <w:t>F2</w:t>
            </w:r>
            <w:r>
              <w:rPr>
                <w:rFonts w:cs="Times New Roman"/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 459 87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 459 76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</w:t>
            </w:r>
            <w:r>
              <w:rPr>
                <w:rFonts w:cs="Times New Roman"/>
                <w:sz w:val="22"/>
                <w:szCs w:val="22"/>
                <w:lang w:val="en-US"/>
              </w:rPr>
              <w:t>F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 459 87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 459 76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</w:t>
            </w:r>
            <w:r>
              <w:rPr>
                <w:rFonts w:cs="Times New Roman"/>
                <w:sz w:val="22"/>
                <w:szCs w:val="22"/>
                <w:lang w:val="en-US"/>
              </w:rPr>
              <w:t>F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 459 87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 459 76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814 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812 12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99,8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814 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812 12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814 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812 12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118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814 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812 12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48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814 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812 12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48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4 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4 1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4 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4 1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1 19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1 19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1 19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1 19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8 82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6 77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,5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71 68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71 68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71 68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71 68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71 68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71 68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71 68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71 68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71 68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71 68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71 68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71 68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71 68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71 68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8,5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8,5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8,5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8,5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8,5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8,5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8,5%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1.05.2023  г. № 16-7-7</w:t>
      </w:r>
    </w:p>
    <w:p>
      <w:pPr>
        <w:pStyle w:val="Normal"/>
        <w:jc w:val="right"/>
        <w:rPr/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ении бюджета Мо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2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Моковского сельсовета Курского района Курской области за 202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835"/>
        <w:gridCol w:w="1554"/>
        <w:gridCol w:w="1564"/>
        <w:gridCol w:w="128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полнение бюджета за 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исполнения к плану 202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55 775,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6 504 568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55 775,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6 504 568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55 775,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6 504 568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 317 916,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 388 661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3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 317 916,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 388 661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3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 317 916,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 388 661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3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 317 916,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 388 661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3%</w:t>
            </w:r>
          </w:p>
        </w:tc>
      </w:tr>
      <w:tr>
        <w:trPr>
          <w:trHeight w:val="2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73 692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 884 092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,9%</w:t>
            </w:r>
          </w:p>
        </w:tc>
      </w:tr>
      <w:tr>
        <w:trPr>
          <w:trHeight w:val="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73 692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 884 092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,9%</w:t>
            </w:r>
          </w:p>
        </w:tc>
      </w:tr>
      <w:tr>
        <w:trPr>
          <w:trHeight w:val="50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73 692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 884 092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,9%</w:t>
            </w:r>
          </w:p>
        </w:tc>
      </w:tr>
      <w:tr>
        <w:trPr>
          <w:trHeight w:val="35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73 692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 884 092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,9%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1"/>
    </w:pPr>
    <w:rPr>
      <w:rFonts w:eastAsia="Times New Roman" w:cs="Times New Roman"/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eastAsia="Times New Roman" w:cs="Times New Roman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4"/>
    </w:pPr>
    <w:rPr>
      <w:rFonts w:eastAsia="Times New Roman" w:cs="Times New Roman"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5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right="0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8"/>
    </w:pPr>
    <w:rPr>
      <w:rFonts w:eastAsia="Times New Roman" w:cs="Times New Roman"/>
      <w:b/>
      <w:kern w:val="2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;Cambria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;Cambria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ambri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ambri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ambri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ambri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Красная строка1"/>
    <w:basedOn w:val="TextBody"/>
    <w:qFormat/>
    <w:pPr>
      <w:ind w:left="0" w:right="0" w:firstLine="210"/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ind w:left="714" w:right="0" w:hanging="357"/>
      <w:jc w:val="both"/>
    </w:pPr>
    <w:rPr>
      <w:rFonts w:ascii="Consolas" w:hAnsi="Consolas" w:eastAsia="Times New Roman" w:cs="Consolas"/>
      <w:kern w:val="2"/>
      <w:sz w:val="21"/>
      <w:szCs w:val="21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ambria"/>
      <w:szCs w:val="21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va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3:00Z</dcterms:created>
  <dc:creator>Пользователь</dc:creator>
  <dc:description/>
  <cp:keywords/>
  <dc:language>en-US</dc:language>
  <cp:lastModifiedBy>Моковская Администрация</cp:lastModifiedBy>
  <cp:lastPrinted>2021-06-02T08:53:00Z</cp:lastPrinted>
  <dcterms:modified xsi:type="dcterms:W3CDTF">2023-05-19T08:14:00Z</dcterms:modified>
  <cp:revision>9</cp:revision>
  <dc:subject/>
  <dc:title>ПРОЕКТ</dc:title>
</cp:coreProperties>
</file>