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hanging="0"/>
        <w:jc w:val="right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  <w:t xml:space="preserve">ПРОЕКТ. </w:t>
      </w:r>
    </w:p>
    <w:p>
      <w:pPr>
        <w:pStyle w:val="Normal"/>
        <w:widowControl w:val="false"/>
        <w:spacing w:before="120" w:after="0"/>
        <w:ind w:hanging="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 МОКОВСКОГО СЕЛЬСОВЕТА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____» _________ 2023 г.                 </w:t>
        <w:tab/>
        <w:t>№ ___-___-___</w:t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б утверждении Положения о системе оплаты и стимулирования труда лиц,</w:t>
      </w:r>
    </w:p>
    <w:p>
      <w:pPr>
        <w:pStyle w:val="Con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замещающих должности муниципальной службы в Администрации Моковского сельсовета Курского района Кур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spacing w:before="0" w:after="0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социальных гарантий, упорядочения оплаты и стимулирования труда лиц, замещающих должности муниципальной службы Моковского сельсовета Курского района Курской области, в соответствии с Федеральным законом от 2 марта 2007 года № 25-ФЗ «О муниципальной службе в Российской Федерации», Законом Курской области от 13 июня 2007 года № 60-ЗКО «О муниципальной службе в Курской области», Уставом муниципального образования «Моковский сельсовет» Курского района Курской области, Собрание депутатов Моковского сельсовета Курского района Курской области РЕШИЛО:</w:t>
      </w:r>
    </w:p>
    <w:p>
      <w:pPr>
        <w:pStyle w:val="ConsNormal"/>
        <w:widowControl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системе оплаты и стимулирования труда лиц, замещающих должности муниципальной службы в Администрации Моковского сельсовета Курского района Курской области.</w:t>
      </w:r>
    </w:p>
    <w:p>
      <w:pPr>
        <w:pStyle w:val="ConsTitle"/>
        <w:widowControl/>
        <w:spacing w:before="12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знать утратившими силу:</w:t>
      </w:r>
    </w:p>
    <w:p>
      <w:pPr>
        <w:pStyle w:val="Con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Решение Собрания депутатов Моковского сельсовета Курского района Курской области от 30 июня 2010 года № 93-4-22 «О системе оплаты и стимулирования труда</w:t>
      </w:r>
      <w:r>
        <w:rPr>
          <w:b w:val="false"/>
          <w:bCs w:val="false"/>
          <w:sz w:val="24"/>
          <w:szCs w:val="24"/>
        </w:rPr>
        <w:t xml:space="preserve"> лиц, замещающих муниципальные должности муниципальной службы в администрации Моковского сельсовета Курского района Курской области»;</w:t>
      </w:r>
    </w:p>
    <w:p>
      <w:pPr>
        <w:pStyle w:val="Con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Решение вступает в силу со дня подписания и распространяет свое действие с 1 марта 2023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едседатель Собрания депутатов</w:t>
      </w:r>
    </w:p>
    <w:p>
      <w:pPr>
        <w:pStyle w:val="Normal"/>
        <w:widowControl w:val="false"/>
        <w:ind w:hanging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Моковского сельсовета Курского района                                            Березин О.В.</w:t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hanging="0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Глава Моковского сельсовета </w:t>
      </w:r>
    </w:p>
    <w:p>
      <w:pPr>
        <w:pStyle w:val="Normal"/>
        <w:widowControl w:val="false"/>
        <w:ind w:hanging="0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Курского района                                                                                     Воробьев Р.А.</w:t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  <w:br/>
        <w:t xml:space="preserve">Решением Собрания депутатов Моковского сельсовета Курского района Курской области </w:t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2023 года № __-__-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>Положение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о системе оплаты и стимулирования труда лиц,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замещающих должности муниципальной службы</w:t>
      </w:r>
    </w:p>
    <w:p>
      <w:pPr>
        <w:pStyle w:val="Normal"/>
        <w:ind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Курского района Курской области</w:t>
      </w:r>
    </w:p>
    <w:p>
      <w:pPr>
        <w:pStyle w:val="Normal"/>
        <w:spacing w:before="240" w:after="120"/>
        <w:ind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Общие положения</w:t>
      </w:r>
    </w:p>
    <w:p>
      <w:pPr>
        <w:pStyle w:val="Normal"/>
        <w:ind w:firstLine="709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Настоящее Положение о системе оплаты и стимулирования труда лиц, замещающих должности муниципальной службы в Администрации Моковского сельсовета Курского района Курской области разработано в соответствии Федеральным законом от 2 марта 2007 года № 25-ФЗ «О муниципальной службе в Российской Федерации», Законом Курской области от 13 июня 2007 года № 60-ЗКО «О муниципальной службе в Курской области», Уставом муниципального образования «Моковский сельсовет» Курского района Курской области.</w:t>
      </w:r>
    </w:p>
    <w:p>
      <w:pPr>
        <w:pStyle w:val="Normal"/>
        <w:spacing w:before="240" w:after="120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eastAsia="Arial" w:cs="Arial" w:ascii="Arial" w:hAnsi="Arial"/>
          <w:b/>
          <w:bCs/>
          <w:sz w:val="24"/>
          <w:szCs w:val="24"/>
        </w:rPr>
        <w:t>. Денежное содержание муниципального служащего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енежное содержание муниципального служащего состоит из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 должностного оклада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 ежемесячной надбавки к должностному окладу за выслугу лет на муниципальной службе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 ежемесячной надбавки к должностному окладу за особые условия муниципальной службы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 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 премии за выполнение особо важных и сложных заданий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 ежемесячное денежное поощрение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единовременной выплаты при предоставлении ежегодного оплачиваемого отпуска и материальной помощи, выплачиваемые за счет средств фонда оплаты труда муниципальных служащих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ежемесячной надбавки к должностному окладу за классный чин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униципальным служащим производятся другие выплаты, предусмотренные законодательством Российской Федерации.</w:t>
      </w:r>
    </w:p>
    <w:p>
      <w:pPr>
        <w:pStyle w:val="Normal"/>
        <w:ind w:left="5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1. Должностной оклад муниципального служащего</w:t>
      </w:r>
    </w:p>
    <w:p>
      <w:pPr>
        <w:pStyle w:val="Normal"/>
        <w:spacing w:before="120" w:after="0"/>
        <w:ind w:firstLine="53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 основании части 4 статьи 6 Закона Курской области от 13 июня 2007 года № 60-ЗКО «О муниципальной службе в Курской области», должностные оклады муниципальных служащих установить в следующих размерах:</w:t>
      </w:r>
    </w:p>
    <w:p>
      <w:pPr>
        <w:pStyle w:val="Normal"/>
        <w:spacing w:before="120" w:after="0"/>
        <w:ind w:firstLine="53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6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56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уппа высших должностей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меститель Главы Администрации Моковского сельсовета Курского района Курской обла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 410-00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уппа старших должностей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 793-0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становить, что при увеличении (индексации) окладов месячного денежного содержания муниципальных служащих Курского района Курской области их размеры подлежат округлению до целого рубля в сторону увеличения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змер должностного оклада муниципального служащего, замещающего должность муниципальной службы в Администрации Моковского сельсовета Курского района Курской области, устанавливается распоряжением Администрации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ковского сельсовета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го района Курской области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2. Ежемесячная надбавка к должностному окладу за выслугу лет</w:t>
      </w:r>
    </w:p>
    <w:p>
      <w:pPr>
        <w:pStyle w:val="Normal"/>
        <w:keepNext w:val="true"/>
        <w:ind w:firstLine="56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2.1. В соответствии с подпунктом 1 части 2 статьи 6 Закона Курской области от 13 июня 2007 года № 60-ЗКО «О муниципальной службе в Курской области» муниципальным служащим устанавливается ежемесячная надбавка к должностному окладу за выслугу лет, в зависимости от </w:t>
      </w:r>
      <w:r>
        <w:rPr>
          <w:rFonts w:cs="Arial" w:ascii="Arial" w:hAnsi="Arial"/>
          <w:sz w:val="24"/>
          <w:szCs w:val="24"/>
          <w:lang w:eastAsia="ru-RU"/>
        </w:rPr>
        <w:t>стажа муниципальной службы, дающего право на получение этой надбавки в соответствии с действующим законодательством:</w:t>
      </w:r>
    </w:p>
    <w:p>
      <w:pPr>
        <w:pStyle w:val="Normal"/>
        <w:ind w:hanging="0"/>
        <w:jc w:val="lef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605"/>
      </w:tblGrid>
      <w:tr>
        <w:trPr>
          <w:trHeight w:val="2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При сроке выслуги лет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от 1 года до 5 лет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0% от должностного оклада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от 5 лет до 10 лет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5% от должностного оклада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от 10 лет до 15 лет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0% от должностного оклада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выше 15 лет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30% от должностного оклада 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.2. Установление ежемесячной надбавки к должностному окладу за выслугу лет муниципальным служащим, замещающим должность муниципальной службы в Администрации Моковского сельсовета Курского района Курской области, устанавливается распоряжением Администрации Моковского сельсовета Курского района Курской области.</w:t>
      </w:r>
    </w:p>
    <w:p>
      <w:pPr>
        <w:pStyle w:val="Normal"/>
        <w:spacing w:before="120" w:after="0"/>
        <w:ind w:firstLine="53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3. Ежемесячная надбавка к должностному окладу за особые условия муниципальной службы</w:t>
      </w:r>
    </w:p>
    <w:p>
      <w:pPr>
        <w:pStyle w:val="Normal"/>
        <w:spacing w:before="120" w:after="0"/>
        <w:ind w:firstLine="53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.1. В соответствии с подпунктом 2 части 2 статьи 6 Закона Курской области от 13 июня 2007 года № 60-ЗКО «О муниципальной службе в Курской области» муниципальным служащим устанавливается ежемесячная надбавка к должностному окладу за особые условия муниципальной службы в следующих размерах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 группе высших должностей муниципальной службы – от 120 до 250 процентов должностного оклада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 группе главных должностей муниципальной службы – от 100 до 200 процентов должностного оклада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 группе ведущих должностей муниципальной службы – от 70 до 160 процентов должностного оклада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 группе старших должностей муниципальной службы – от 50 до 120 процентов должностного оклада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 группе младших должностей муниципальной службы – от 50 д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90 процентов должностного оклада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.2. Конкретные размеры ежемесячной надбавки к должностному окладу за особые условия муниципальной службы муниципальным служащим, замещающим должности муниципальной службы в Администрации Моковского сельсовета Курского района Курской области, устанавливаются распоряжением Администрации Моковского сельсовета Курского района Курской области.</w:t>
      </w:r>
    </w:p>
    <w:p>
      <w:pPr>
        <w:pStyle w:val="Normal"/>
        <w:spacing w:before="240" w:after="120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4. Премии за выполнение особо важных и сложных заданий</w:t>
      </w:r>
    </w:p>
    <w:p>
      <w:pPr>
        <w:pStyle w:val="Normal"/>
        <w:shd w:fill="FFFFFF" w:val="clear"/>
        <w:spacing w:before="216" w:after="0"/>
        <w:ind w:left="24" w:firstLine="50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1. Премирование муниципальных служащих производится за выполнение особо важных и сложных заданий в сферах деятельности Администрации Моковского сельсовета Курского района Курской области, исполнения должностных обязанностей в целях повышения эффективности их работы, материальной заинтересованности в результатах своего труда, создания условий для проявления ими профессионализма, творческой активности и инициативы, повышения качества выполняемых работ.</w:t>
      </w:r>
    </w:p>
    <w:p>
      <w:pPr>
        <w:pStyle w:val="Normal"/>
        <w:shd w:fill="FFFFFF" w:val="clear"/>
        <w:spacing w:before="216" w:after="0"/>
        <w:ind w:left="24" w:firstLine="50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мирование муниципальных служащих осуществляется с учетом личного вклада каждого муниципального служащего в реализацию задач и функций Администрации Моковского сельсовета Курского района Курской области, добросовестное и качественное исполнение обязанностей, предусмотренных должностными обязанностями.</w:t>
      </w:r>
    </w:p>
    <w:p>
      <w:pPr>
        <w:pStyle w:val="Normal"/>
        <w:shd w:fill="FFFFFF" w:val="clear"/>
        <w:spacing w:before="216" w:after="0"/>
        <w:ind w:left="24" w:firstLine="50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2. Премии муниципальным служащим,</w:t>
      </w:r>
      <w:r>
        <w:rPr>
          <w:rFonts w:cs="Arial" w:ascii="Arial" w:hAnsi="Arial"/>
          <w:sz w:val="24"/>
          <w:szCs w:val="24"/>
        </w:rPr>
        <w:t xml:space="preserve"> замещающим должности муниципальной службы в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Моковского сельсовета Курского района Курской области, выплачиваются ежеквартально на основании </w:t>
      </w:r>
      <w:r>
        <w:rPr>
          <w:rFonts w:cs="Arial" w:ascii="Arial" w:hAnsi="Arial"/>
          <w:sz w:val="24"/>
          <w:szCs w:val="24"/>
        </w:rPr>
        <w:t xml:space="preserve">распоряжения Администрации Моковского сельсовета </w:t>
      </w: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за:</w:t>
      </w:r>
    </w:p>
    <w:p>
      <w:pPr>
        <w:pStyle w:val="Normal"/>
        <w:shd w:fill="FFFFFF" w:val="clear"/>
        <w:ind w:left="24" w:right="58" w:firstLine="5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пешное выполнение особо важных и сложных заданий руководства;</w:t>
      </w:r>
    </w:p>
    <w:p>
      <w:pPr>
        <w:pStyle w:val="Normal"/>
        <w:shd w:fill="FFFFFF" w:val="clear"/>
        <w:spacing w:before="5" w:after="0"/>
        <w:ind w:left="43" w:right="53" w:firstLine="5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е и качественное исполнение муниципальными служащими своих должностных обязанностей;</w:t>
      </w:r>
    </w:p>
    <w:p>
      <w:pPr>
        <w:pStyle w:val="Normal"/>
        <w:shd w:fill="FFFFFF" w:val="clear"/>
        <w:ind w:left="38" w:right="48" w:firstLine="5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тивность и профессионализм в решении вопросов, входящих в компетенцию муниципального служащего;</w:t>
      </w:r>
    </w:p>
    <w:p>
      <w:pPr>
        <w:pStyle w:val="Normal"/>
        <w:shd w:fill="FFFFFF" w:val="clear"/>
        <w:ind w:left="43" w:right="43" w:firstLine="5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дрение новых форм и методов работы, позитивно отразившихся на результатах деятельности Администрации Моковского сельсовета Курского района Курской области;</w:t>
      </w:r>
    </w:p>
    <w:p>
      <w:pPr>
        <w:pStyle w:val="Normal"/>
        <w:shd w:fill="FFFFFF" w:val="clear"/>
        <w:ind w:left="48" w:right="38" w:firstLine="5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орческий подход муниципального служащего к подготовке инициативных предложений по совершенствованию деятельности своего структурного подразделения.</w:t>
      </w:r>
    </w:p>
    <w:p>
      <w:pPr>
        <w:pStyle w:val="Normal"/>
        <w:shd w:fill="FFFFFF" w:val="clear"/>
        <w:ind w:left="77" w:right="10" w:firstLine="5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мии могут выплачиваться либо отдельным муниципальным служащим, либо одновременно всем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2" w:firstLine="5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ые служащие некачественно и (или) несвоевременно выполняющие свои </w:t>
      </w: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color w:val="000000"/>
          <w:sz w:val="24"/>
          <w:szCs w:val="24"/>
        </w:rPr>
        <w:t xml:space="preserve"> обязанности, а также нарушающие трудовую дисциплину, факты которых оформлены в установленном порядке, могут быть лишены премии за тот расчетный период, в котором имелись нарушения.</w:t>
      </w:r>
    </w:p>
    <w:p>
      <w:pPr>
        <w:pStyle w:val="Normal"/>
        <w:shd w:fill="FFFFFF" w:val="clear"/>
        <w:ind w:left="5" w:right="53" w:firstLine="70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пределении размера премии муниципальному служащему учитывается выполнение следующих условий:</w:t>
      </w:r>
    </w:p>
    <w:p>
      <w:pPr>
        <w:pStyle w:val="Normal"/>
        <w:shd w:fill="FFFFFF" w:val="clear"/>
        <w:ind w:right="53" w:firstLine="4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установленных сроков выполнения поручений, должностных обязанностей;</w:t>
      </w:r>
    </w:p>
    <w:p>
      <w:pPr>
        <w:pStyle w:val="Normal"/>
        <w:shd w:fill="FFFFFF" w:val="clear"/>
        <w:ind w:left="4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ровень исполнительской дисциплины, результативность работы;</w:t>
      </w:r>
    </w:p>
    <w:p>
      <w:pPr>
        <w:pStyle w:val="Normal"/>
        <w:shd w:fill="FFFFFF" w:val="clear"/>
        <w:ind w:left="19" w:right="48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длежащее качество работы с документами и выполнение поручений руководителей, качественное их выполнение;</w:t>
      </w:r>
    </w:p>
    <w:p>
      <w:pPr>
        <w:pStyle w:val="Normal"/>
        <w:shd w:fill="FFFFFF" w:val="clear"/>
        <w:ind w:left="5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требований внутреннего трудового распорядка.</w:t>
      </w:r>
    </w:p>
    <w:p>
      <w:pPr>
        <w:pStyle w:val="Normal"/>
        <w:shd w:fill="FFFFFF" w:val="clear"/>
        <w:ind w:left="14" w:right="38" w:firstLine="4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служащие, имеющие дисциплинарное взыскание, не подлежат премированию.</w:t>
      </w:r>
    </w:p>
    <w:p>
      <w:pPr>
        <w:pStyle w:val="Normal"/>
        <w:shd w:fill="FFFFFF" w:val="clear"/>
        <w:ind w:left="14" w:right="38" w:firstLine="4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4.3. Объем средств для премирования муниципальных служащих ежеквартально рассчитывается исходя из предусматриваемых в фонде оплаты труда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ностных окладов денежного содержания муниципальному служащему в год в расчете на квар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4. Муниципальным служащим могут выплачиваться единовременные (разовые) премии, сверх установленных настоящим Положением размер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итогам успешной работы за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 выполнение работником конкретного дополнительно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 качественное и оперативное выполнение особо важных заданий и особо сроч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 праздничным дням, установленны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5. Выплата премий, указанных в настоящем разделе, производится муниципальным служащим за счет экономии фонда оплаты труда, предусмотренного на содержание органов местного самоуправления. Размер премии, указанный в настоящем разделе, определятся представителем нанимателя в пределах фонда оплаты труда органа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120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5. Ежемесячное денежное поощр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соответствии с подпунктом 5 части 2 статьи 6 Закона Курской области от 13 июня 2007 года № 60-ЗКО «О муниципальной службе в Курской области» муниципальным служащим выплачивается ежемесячное денежное поощрение в пределах фонда оплаты труда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3239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уппа высших должностей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меститель Главы Администрации Моковского сельсовета Курского района Курской обла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,0</w:t>
            </w:r>
          </w:p>
        </w:tc>
      </w:tr>
      <w:tr>
        <w:trPr/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уппа старших должностей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,4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40" w:after="120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6. Единовременная выплата и материальная помощь при</w:t>
        <w:br/>
        <w:t>предоставлении ежегодного оплачиваемого отпуска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3" w:firstLine="5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одпунктом 6 части 2 статьи 6 </w:t>
      </w:r>
      <w:r>
        <w:rPr>
          <w:rFonts w:cs="Arial" w:ascii="Arial" w:hAnsi="Arial"/>
          <w:sz w:val="24"/>
          <w:szCs w:val="24"/>
        </w:rPr>
        <w:t>Закона Курской области от 13 июня 2007 года № 60-ЗКО «О муниципальной службе в Курской области» муниципальному служащему предусматривается единовременная выплата к ежегодному оплачиваемому отпуску и материальная помощь (далее в этом разделе – Выплата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3" w:firstLine="50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лата осуществляется один раз в год при предоставлении ежегодного оплачиваемого отпуска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Размер Выплаты исчисляется как сумма </w:t>
      </w:r>
      <w:r>
        <w:rPr>
          <w:rFonts w:eastAsia="Arial" w:cs="Arial" w:ascii="Arial" w:hAnsi="Arial"/>
          <w:sz w:val="24"/>
          <w:szCs w:val="24"/>
        </w:rPr>
        <w:t>должностного оклада,  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, ежемесячного денежного поощрения, ежемесячной надбавки к должностному окладу за классный чин.</w:t>
      </w:r>
    </w:p>
    <w:p>
      <w:pPr>
        <w:pStyle w:val="Normal"/>
        <w:shd w:fill="FFFFFF" w:val="clear"/>
        <w:ind w:left="1670" w:right="346" w:hanging="1046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uppressAutoHyphens w:val="false"/>
        <w:autoSpaceDE w:val="true"/>
        <w:ind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2.7. </w:t>
      </w:r>
      <w:r>
        <w:rPr>
          <w:rFonts w:cs="Arial" w:ascii="Arial" w:hAnsi="Arial"/>
          <w:b/>
          <w:sz w:val="24"/>
          <w:szCs w:val="24"/>
          <w:lang w:eastAsia="en-US"/>
        </w:rPr>
        <w:t>Ежемесячная надбавка к должностному окладу за классный чин</w:t>
      </w:r>
    </w:p>
    <w:p>
      <w:pPr>
        <w:pStyle w:val="Normal"/>
        <w:suppressAutoHyphens w:val="false"/>
        <w:autoSpaceDE w:val="true"/>
        <w:spacing w:before="120" w:after="0"/>
        <w:ind w:firstLine="69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оответствии с подпунктом 7 части 2 статьи 6 Закона Курской области от 13 июня 2007 года № 60-ЗКО «О муниципальной службе в Курской области» муниципальным служащим устанавливается ежемесячная надбавка к должностному окладу за классный чин в следующих размерах:</w:t>
      </w:r>
    </w:p>
    <w:p>
      <w:pPr>
        <w:pStyle w:val="Normal"/>
        <w:suppressAutoHyphens w:val="false"/>
        <w:autoSpaceDE w:val="true"/>
        <w:spacing w:before="120" w:after="0"/>
        <w:ind w:firstLine="69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0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ные ч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мер ежемесячной надбавки к должностному окладу за классный чин, руб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уппа высших должност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ействительный муниципальный советник 1 класс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780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ействительный муниципальный советник 2 класс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630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ействительный муниципальный советник 3 класс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480-00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уппа главных должност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й советник 1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254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й советник 2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104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й советник 3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954-00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уппа ведущих должност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тник муниципальной службы 1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728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тник муниципальной службы 2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578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тник муниципальной службы 3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428-00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уппа старших должност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ферент муниципальной службы 1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353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ферент муниципальной службы 2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27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ферент муниципальной службы 3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2-00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уппа младших должност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кретарь муниципальной службы 1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2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кретарь муниципальной службы 2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7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кретарь муниципальной службы 3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76-00</w:t>
            </w:r>
          </w:p>
        </w:tc>
      </w:tr>
    </w:tbl>
    <w:p>
      <w:pPr>
        <w:pStyle w:val="Normal"/>
        <w:shd w:fill="FFFFFF" w:val="clear"/>
        <w:ind w:left="1670" w:right="346" w:hanging="104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670" w:right="346" w:hanging="104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8. Другие выплаты муниципальным служащ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211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м служащим может выплачиваться </w:t>
      </w:r>
      <w:r>
        <w:rPr>
          <w:rFonts w:cs="Arial" w:ascii="Arial" w:hAnsi="Arial"/>
          <w:sz w:val="24"/>
          <w:szCs w:val="24"/>
        </w:rPr>
        <w:t>единовременное поощрение в связи с их юбилейными датами (50-, 55-, 60-, 65-</w:t>
      </w:r>
      <w:r>
        <w:rPr>
          <w:rFonts w:cs="Arial" w:ascii="Arial" w:hAnsi="Arial"/>
          <w:color w:val="000000"/>
          <w:sz w:val="24"/>
          <w:szCs w:val="24"/>
        </w:rPr>
        <w:t>летием со дня рождения) в размере одного должностного оклада денежного содерж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В целях поощрения муниципального служащего по решению представителя нанимателя за безупречную и эффективную муниципальную службу могут быть применены следующие виды поощре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ъявление благодарности с выплатой единовременного денежного поощр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граждение почетной грамотой органа местного самоуправления с выплатой единовременного денежного поощрения или вручением ценного подарк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лата единовременного денежного поощрения в размере 10-ти месячных должностных окладов денежного содержания в связи с выходом на пенсию за выслугу лет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е виды поощрения муниципального орган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3. Решение о поощрении в соответствии с подпунктами 1, 3 подпункта 2.8.2 принимается представителем нанимател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оощрении в соответствии с подпунктом 2 подпункта 2.8.2 применяется в порядке, установленном нормативным правовым актом Администрации Моковского сельсовета Курского района Курской области.</w:t>
      </w:r>
    </w:p>
    <w:p>
      <w:pPr>
        <w:pStyle w:val="Normal"/>
        <w:ind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4. Выплата муниципальному служащему единовременного денежного поощрения, предусмотренного подпунктом 1 подпункта 2.9.2 производится в порядке и размерах, утверждаемых представителем нанимателя в пределах установленного фонда оплаты труда муниципальных служащих.</w:t>
      </w:r>
    </w:p>
    <w:p>
      <w:pPr>
        <w:pStyle w:val="Normal"/>
        <w:ind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5. При расторжении трудового договора по соглашению сторон муниципальному служащему за добросовестный и эффективный труд может выплачиваться единовременное денежное поощрение в размере десяти должностных окладов денежного содержания в пределах средств, предусмотренных на оплату труда муниципальных служащих.</w:t>
      </w:r>
    </w:p>
    <w:p>
      <w:pPr>
        <w:pStyle w:val="Normal"/>
        <w:ind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6. Муниципальным служащим на основании подтверждающих документов может быть оказана материальная помощь в размере до двух должностных окладов денежного содержания в пределах фонда оплаты труда муниципальных служащих соответствующего органа местного самоуправления при наступлении следующего события (случая)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мерть или тяжелая болезнь близкого родственника (жена, муж, дети, родители, родные братья и сёстры)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вадьба муниципального служащего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ождение ребёнка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трата, порча личного имущества в результате пожара или стихийного бедствия либо в результате противоправных действий третьих лиц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собая нуждаемость в лечении и восстановлении здоровья в связи с увечьем, заболеванием, несчастным случаем, аварией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страя необходимость по другим уважительным причинам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Материальная помощь, указанная в настоящем подпункте, выплачивается муниципальным служащим, замещающим должности муниципальной службы в Администрации Моковского сельсовета Курского района Курской области, на основании распоряжения Администрации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ковского сельсовета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го района Кур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9:00Z</dcterms:created>
  <dc:creator>RUSS</dc:creator>
  <dc:description/>
  <cp:keywords/>
  <dc:language>en-US</dc:language>
  <cp:lastModifiedBy>Моковская Администрация</cp:lastModifiedBy>
  <dcterms:modified xsi:type="dcterms:W3CDTF">2023-02-09T07:32:00Z</dcterms:modified>
  <cp:revision>5</cp:revision>
  <dc:subject/>
  <dc:title/>
</cp:coreProperties>
</file>