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МО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30» декабря 2022 г.                                         № 10-7-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Моковского сельсовета Курского района Курской области от 21.12.2021 г. № 153-6-51 «</w:t>
      </w:r>
      <w:r>
        <w:rPr>
          <w:rFonts w:eastAsia="SimSun;宋体" w:cs="Arial" w:ascii="Arial" w:hAnsi="Arial"/>
          <w:b/>
          <w:kern w:val="2"/>
          <w:sz w:val="32"/>
          <w:szCs w:val="32"/>
          <w:lang w:eastAsia="ar-SA" w:bidi="hi-IN"/>
        </w:rPr>
        <w:t xml:space="preserve">О бюджете Моковского сельсовета Курского района Курской области на 2022 год </w:t>
      </w: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ar-SA" w:bidi="hi-IN"/>
        </w:rPr>
        <w:t>и на плановый период 2023 и 2024 годов</w:t>
      </w: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ar-SA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Внести в Решение Собрания депутатов Моковского сельсовета Курского района Курской области от 21.12.2021 г. № 153-6-51 «О бюджете Моковского сельсовета Курского района Курской области на 2022 год и на плановый период 2023 и  2024 годов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1. В текстовой части решения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пункт 1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«Утвердить основные характеристики местного бюджета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прогнозируемый общий объем доходов местного бюджета в сумме 25 317 916 руб. 73 коп.;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общий объем расходов местного бюджета в сумме 47 373 692 руб. 59 коп.; дефицит местного бюджета в сумме 22 055 775 руб. 86 коп.»;</w:t>
      </w:r>
    </w:p>
    <w:p>
      <w:pPr>
        <w:pStyle w:val="Normal"/>
        <w:spacing w:lineRule="auto" w:line="276"/>
        <w:ind w:right="7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 статьи 6 изложить в новой редакции:</w:t>
      </w:r>
    </w:p>
    <w:p>
      <w:pPr>
        <w:pStyle w:val="Normal"/>
        <w:spacing w:lineRule="auto" w:line="276"/>
        <w:ind w:right="76" w:firstLine="851"/>
        <w:jc w:val="both"/>
        <w:rPr/>
      </w:pPr>
      <w:r>
        <w:rPr>
          <w:rFonts w:cs="Arial" w:ascii="Arial" w:hAnsi="Arial"/>
          <w:sz w:val="24"/>
          <w:szCs w:val="24"/>
        </w:rPr>
        <w:t>«3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2 году до 20 780 945 руб. 05 коп.;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3 году до 16 224 079 руб. 00 коп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4 году до 16 233 998 руб. 00 коп.»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 статьи 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</w:t>
      </w:r>
      <w:r>
        <w:rPr>
          <w:rFonts w:cs="Arial" w:ascii="Arial" w:hAnsi="Arial"/>
          <w:bCs/>
          <w:sz w:val="24"/>
          <w:szCs w:val="24"/>
        </w:rPr>
        <w:t xml:space="preserve">на реализацию решений Администрации </w:t>
      </w:r>
      <w:r>
        <w:rPr>
          <w:rFonts w:cs="Arial" w:ascii="Arial" w:hAnsi="Arial"/>
          <w:sz w:val="24"/>
          <w:szCs w:val="24"/>
        </w:rPr>
        <w:t xml:space="preserve">Моков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>Курской области, направленных, в том числе, на выполнение обязательств по обеспечению необходимого уровня софинансирования расходных обязательств Администрации Моковского сельсовета Курского района Курской области в случае принятия государственными органами власти решений по   предоставлению субсидий и иных межбюджетных трансфертов из областного бюджета, на обеспечение указов Президента Российской Федерации и совершенствование системы материальной мотивации муниципальных служащих, на 2022 год в размере 28 047 241 рубль 57 копеек.»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ab/>
        <w:t>2. Приложения 1,3,5,7,9,18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3.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Моковского сельсовета Курского района                                     Березин О.В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  <w:t xml:space="preserve">Глава Моковского сельсовет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  <w:t>Курского района                                                                             Воробьев Р.А.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ar-SA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и 2024 годов»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«30» декабря 2022 г. № 10-7-4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бюджета Моковского сельсовета Курского района 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., коп. на 2022 год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055 775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055 775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 055 775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25 317 916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5 317 916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25 317 916,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5 317 916,73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373 692,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373 692,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373 692,59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373 692,5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и 2024 годов»</w:t>
      </w:r>
    </w:p>
    <w:p>
      <w:pPr>
        <w:pStyle w:val="Normal"/>
        <w:ind w:left="4251" w:firstLine="70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«30» декабря 2022 г. № 10-7-4)</w:t>
      </w:r>
    </w:p>
    <w:p>
      <w:pPr>
        <w:pStyle w:val="Normal"/>
        <w:ind w:left="4251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оступления доходов по основным источникам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оковского  сельсовета Курского района Курской области 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961"/>
        <w:gridCol w:w="1985"/>
      </w:tblGrid>
      <w:tr>
        <w:trPr>
          <w:trHeight w:val="9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 г.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., коп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780 945,0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7 000,0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 000,0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000,00</w:t>
            </w:r>
          </w:p>
        </w:tc>
      </w:tr>
      <w:tr>
        <w:trPr>
          <w:trHeight w:val="17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000,00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ей, в том числе фиксированной прибыли контролируемой иностранной компани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 900 000,00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550 000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550 000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 350 000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00 000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 000 000,00</w:t>
            </w:r>
          </w:p>
        </w:tc>
      </w:tr>
      <w:tr>
        <w:trPr>
          <w:trHeight w:val="3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 350 000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 350 000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514 081,8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514 081,8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514 081,8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514 081,8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 863,2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200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000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000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863,2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1 16 0701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863,2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863,2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536 971,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536 971,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556 121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56 121,00</w:t>
            </w:r>
          </w:p>
        </w:tc>
      </w:tr>
      <w:tr>
        <w:trPr>
          <w:trHeight w:val="4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56 121,00</w:t>
            </w:r>
          </w:p>
        </w:tc>
      </w:tr>
      <w:tr>
        <w:trPr>
          <w:trHeight w:val="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10 990,37</w:t>
            </w:r>
          </w:p>
        </w:tc>
      </w:tr>
      <w:tr>
        <w:trPr>
          <w:trHeight w:val="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156 829,37</w:t>
            </w:r>
          </w:p>
        </w:tc>
      </w:tr>
      <w:tr>
        <w:trPr>
          <w:trHeight w:val="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156 829,37</w:t>
            </w:r>
          </w:p>
        </w:tc>
      </w:tr>
      <w:tr>
        <w:trPr>
          <w:trHeight w:val="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61,00</w:t>
            </w:r>
          </w:p>
        </w:tc>
      </w:tr>
      <w:tr>
        <w:trPr>
          <w:trHeight w:val="5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 161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 972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 972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4 888,3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 888,3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 888,3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5 317 916,73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и 2024 годов»</w:t>
      </w:r>
    </w:p>
    <w:p>
      <w:pPr>
        <w:pStyle w:val="Normal"/>
        <w:ind w:left="4251" w:firstLine="70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«30» декабря 2022 г. № 10-7-4)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276"/>
        <w:gridCol w:w="709"/>
        <w:gridCol w:w="1842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, руб. коп.</w:t>
            </w:r>
          </w:p>
        </w:tc>
      </w:tr>
      <w:tr>
        <w:trPr/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 373 692,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 902 804,7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3 043,5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 043,5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 043,5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 043,5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 043,5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31 931,0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00 128,02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00 128,0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00 128,0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55 298,9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 15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75,0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9 364,4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364,4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364,4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364,4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 691 636,7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 568 788,6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568 788,6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 568 788,6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84 282,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284 506,3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 472,7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 472,74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 472,7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 472,7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014 875,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4 875,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4 875,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04 11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 896,1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67,1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3 98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 888,3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687,3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687,3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687,3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687,3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3 201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 201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 241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 241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96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 96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191 177,9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191 177,91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731 300,85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1 300,85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1 300,8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1 300,8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731 300,8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59 877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59 877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 877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 877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 877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14 180,5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 180,5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 180,51</w:t>
            </w:r>
          </w:p>
        </w:tc>
      </w:tr>
      <w:tr>
        <w:trPr>
          <w:trHeight w:val="11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 180,51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 180,51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61,00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61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 194,1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 194,1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 825,4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71 687,1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 687,1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 687,1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 687,1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 687,1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 687,1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 687,1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 000,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 и 2024 годов»</w:t>
      </w:r>
    </w:p>
    <w:p>
      <w:pPr>
        <w:pStyle w:val="Normal"/>
        <w:ind w:left="4251" w:firstLine="70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«30» декабря 2022 г. № 10-7-4)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оковского сельсовета Курского района Курской области на 2022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709"/>
        <w:gridCol w:w="1134"/>
        <w:gridCol w:w="709"/>
        <w:gridCol w:w="1984"/>
      </w:tblGrid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, руб. коп.</w:t>
            </w:r>
          </w:p>
        </w:tc>
      </w:tr>
      <w:tr>
        <w:trPr/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 373 692,59</w:t>
            </w:r>
          </w:p>
        </w:tc>
      </w:tr>
      <w:tr>
        <w:trPr/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 373 692,5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 902 804,7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3 043,5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 043,5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 043,5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 043,5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 043,5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31 931,0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00 128,02</w:t>
            </w:r>
          </w:p>
        </w:tc>
      </w:tr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00 128,0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00 128,0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55 298,9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 15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75,0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9 364,4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364,4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364,4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 364,4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 691 636,7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 5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5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5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 568 788,6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 568 788,6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568 788,6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84 282,2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284 506,3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 472,7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 472,74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 472,7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 472,7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014 875,2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4 875,2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4 875,2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04 11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 896,1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67,1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23 98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 888,3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687,3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687,3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687,3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687,3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3 201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 201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 241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 241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96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 96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191 177,9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6 191 177,9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731 300,85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1 300,85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1 300,8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1 300,8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1 300,8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59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877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59 877</w:t>
            </w:r>
            <w:r>
              <w:rPr>
                <w:rFonts w:cs="Arial" w:ascii="Arial" w:hAnsi="Arial"/>
                <w:sz w:val="24"/>
                <w:szCs w:val="24"/>
              </w:rPr>
              <w:t>,0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 877,0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 877,0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 877,0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14 180,5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 180,5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 180,51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 180,51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61,00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61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 194,1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 194,1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 825,4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71 687,1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 687,1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 687,1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 687,1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 687,1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 687,1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 687,1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 000,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 и 2024 годов»</w:t>
      </w:r>
    </w:p>
    <w:p>
      <w:pPr>
        <w:pStyle w:val="Normal"/>
        <w:ind w:left="4251" w:firstLine="70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в редакции от «30» декабря 2022 г. № 10-7-4)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Курской области и непрограммным направлениям деятельности), группам видов расходов на 2022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86"/>
        <w:gridCol w:w="851"/>
        <w:gridCol w:w="1984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2 год, руб. коп.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 373 692,59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культуры 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14 180,5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 180,5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 180,5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61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61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 194,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 194,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 825,4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471 687,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 687,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 687,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 687,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 687,1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7 50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500,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500,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 044 501,85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3 201,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 241,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96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1 300,85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1 300,8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1 300,85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1 300,85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50 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23 982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982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59 877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59 877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 877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 877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 877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3 043,57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 043,57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 043,57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3 043,57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00 128,02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100 128,02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100 128,02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55 298,9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 154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75,03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 680 475,98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680 475,98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 687,31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 687,31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568 788,67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84 282,29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284 506,38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2 441,2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 829,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 829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803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803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 472,74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 472,74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 364,46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 364,4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014 875,29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4 875,29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4 875,29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04 112,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 896,12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67,17</w:t>
            </w:r>
          </w:p>
        </w:tc>
      </w:tr>
    </w:tbl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8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 и 2024 годов»</w:t>
      </w:r>
    </w:p>
    <w:p>
      <w:pPr>
        <w:pStyle w:val="Normal"/>
        <w:ind w:left="4251" w:firstLine="70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right="28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в редакции от «30» декабря 2022 г. № 10-7-4)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Объем межбюджетных трансфертов, получаемых из других бюджетов бюджетной системы Российской Федерации на 2022 год и на плановый период 2023 и 2024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119"/>
        <w:gridCol w:w="1701"/>
        <w:gridCol w:w="1701"/>
        <w:gridCol w:w="1701"/>
      </w:tblGrid>
      <w:tr>
        <w:trPr>
          <w:trHeight w:val="92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536 97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910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899 421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536 97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 910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044 897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556 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223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044 897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556 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223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044 897,00</w:t>
            </w:r>
          </w:p>
        </w:tc>
      </w:tr>
      <w:tr>
        <w:trPr>
          <w:trHeight w:val="4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556 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223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044 897,0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310 99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47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7 314,0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156 82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47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7 314,0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156 82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47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7 314,0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4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8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4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8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4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8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4 88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4 88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24 88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kern w:val="2"/>
      <w:sz w:val="36"/>
      <w:szCs w:val="3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b/>
      <w:kern w:val="2"/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17">
    <w:name w:val="Ниж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151">
    <w:name w:val="Название1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52">
    <w:name w:val="Указатель15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41">
    <w:name w:val="Название1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42">
    <w:name w:val="Указатель14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31">
    <w:name w:val="Название1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32">
    <w:name w:val="Указатель13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21">
    <w:name w:val="Название1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22">
    <w:name w:val="Указатель12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11">
    <w:name w:val="Название1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12">
    <w:name w:val="Указатель1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13">
    <w:name w:val="Красная строка1"/>
    <w:basedOn w:val="TextBody"/>
    <w:qFormat/>
    <w:pPr>
      <w:ind w:firstLine="21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4">
    <w:name w:val="Текст1"/>
    <w:basedOn w:val="Normal"/>
    <w:qFormat/>
    <w:pPr>
      <w:widowControl w:val="false"/>
      <w:ind w:left="714" w:hanging="357"/>
      <w:jc w:val="both"/>
    </w:pPr>
    <w:rPr>
      <w:rFonts w:ascii="Consolas" w:hAnsi="Consolas" w:cs="Consolas"/>
      <w:kern w:val="2"/>
      <w:sz w:val="21"/>
      <w:szCs w:val="21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 w:val="24"/>
      <w:szCs w:val="21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E67DEB755152D7AE0DDDB294973B1019ABA41BECD9F102D773BBC2EF664690F415899FAE7Q1h5I" TargetMode="External"/><Relationship Id="rId3" Type="http://schemas.openxmlformats.org/officeDocument/2006/relationships/hyperlink" Target="consultantplus://offline/ref=C40E67DEB755152D7AE0DDDB294973B1019ABA41BECD9F102D773BBC2EF664690F41589BFAEE1BQEh0I" TargetMode="External"/><Relationship Id="rId4" Type="http://schemas.openxmlformats.org/officeDocument/2006/relationships/hyperlink" Target="consultantplus://offline/ref=C40E67DEB755152D7AE0DDDB294973B1019ABA41BECD9F102D773BBC2EF664690F41589BFAE718EEQAh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53:00Z</dcterms:created>
  <dc:creator>User</dc:creator>
  <dc:description/>
  <cp:keywords/>
  <dc:language>en-US</dc:language>
  <cp:lastModifiedBy>Моковская Администрация</cp:lastModifiedBy>
  <cp:lastPrinted>2021-11-19T12:20:00Z</cp:lastPrinted>
  <dcterms:modified xsi:type="dcterms:W3CDTF">2022-12-29T05:58:00Z</dcterms:modified>
  <cp:revision>3</cp:revision>
  <dc:subject/>
  <dc:title>СОБРАНИЕ ДЕПУТАТОВ НОЗДРАЧЕВСКОГОСЕЛЬСОВЕТА</dc:title>
</cp:coreProperties>
</file>