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О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07» апреля 2022 г.                                                  № 162-6-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 утверждении отчета об исполнении бюджета Моковского сельсовета Курского района Курской области за 2021 год</w:t>
      </w:r>
    </w:p>
    <w:p>
      <w:pPr>
        <w:pStyle w:val="Style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264.5 Бюджетного кодекса Российской Федерации,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оковского сельсовета Курского района Курской области за 2021 год по доходам в сумме 22 580 926 руб. 91 коп. и по расходам в сумме 38 737 136 руб. 24 коп., с превышением расходов над доходами (дефицит бюджета) в сумме 16 156 209 руб. 09  коп. (приложения №1,2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Моковский сельсовет» Курского района Курской области в сети Интернет (</w:t>
      </w:r>
      <w:hyperlink r:id="rId2">
        <w:r>
          <w:rPr>
            <w:rStyle w:val="InternetLink"/>
            <w:sz w:val="28"/>
            <w:szCs w:val="28"/>
          </w:rPr>
          <w:t>http://mokva.rkursk.ru</w:t>
        </w:r>
      </w:hyperlink>
      <w:r>
        <w:rPr>
          <w:sz w:val="28"/>
          <w:szCs w:val="28"/>
        </w:rPr>
        <w:t>) отчет об исполнении бюджета Моковского сельсовета Курского района Курской области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ковского сельсовета                                                          И.В. Красноруц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Моковского сельсовет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Курского района                                                               Р.А. Воробьев </w:t>
      </w:r>
    </w:p>
    <w:p>
      <w:pPr>
        <w:pStyle w:val="Style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4.2022  г. № 162-6-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доходной части бюджета Моковского сельсовета Курского района Курской области за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1559"/>
        <w:gridCol w:w="993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сполнение бюджета з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202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 458 0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 458 06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6 6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6 62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6 6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6 62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7 9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 93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 29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 2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 39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 3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748 79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 748 79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 243 8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243 87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243 8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243 87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504 9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 504 91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228 8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228 82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 0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 08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9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9 04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9 0405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9 0405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42 6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242 6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93 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93 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93 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93 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93 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93 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9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)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9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9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904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)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9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9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)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9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 9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7 15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7 1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122 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122 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122 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 122 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4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4 4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16001 00 0000 150</w:t>
            </w:r>
          </w:p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4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4 4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 1</w:t>
            </w: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01 1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4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144 4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0 000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715 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715 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4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4 8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2 02 25 55510 0000 15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4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384 8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30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30 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30 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30 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35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 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02 35118 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 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02 35118 10 0000 15</w:t>
            </w: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 1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22 580 9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580 92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4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4.2022 г. № 162-6-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tabs>
          <w:tab w:val="clear" w:pos="709"/>
          <w:tab w:val="left" w:pos="713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б исполнении расходной части бюджета Моковского сельсовета Курского района Курской области за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7"/>
        <w:gridCol w:w="567"/>
        <w:gridCol w:w="992"/>
        <w:gridCol w:w="709"/>
        <w:gridCol w:w="1417"/>
        <w:gridCol w:w="1418"/>
        <w:gridCol w:w="850"/>
      </w:tblGrid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ние бюджета за 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1</w:t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8 737 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 681 35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,1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 992 0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 850 4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9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689 8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52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196 7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196 73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68 1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68 1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68 1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68 1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68 1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68 10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26 20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126 20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8 6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 62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6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62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6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62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6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 62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7 071 92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930 34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,9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Муниципальная программа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 157 6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016 0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157 6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016 0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существление переданных  полномочий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Times New Roman"/>
                <w:sz w:val="22"/>
                <w:szCs w:val="22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117 60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976 02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,8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808 6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746 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,4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 308 94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 07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,1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 08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rongEmphasis"/>
                <w:rFonts w:cs="Times New Roman"/>
                <w:bCs w:val="false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41 2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41 2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1 2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1 2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1 2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1 23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62 06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162 06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9 3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9 3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 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 8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3 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1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 8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2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 2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26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955 1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955 18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955 18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955 18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546 972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546 972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0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>
          <w:trHeight w:val="8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546 97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08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408 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 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eastAsia="Times New Roman CYR" w:cs="Times New Roman"/>
                <w:sz w:val="22"/>
                <w:szCs w:val="22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 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 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 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9 1 </w:t>
            </w:r>
            <w:r>
              <w:rPr>
                <w:rFonts w:cs="Times New Roman"/>
                <w:sz w:val="22"/>
                <w:szCs w:val="22"/>
                <w:lang w:val="en-US"/>
              </w:rPr>
              <w:t>F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 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08 2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 944 86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 030 66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1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944 86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030 66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63 4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61 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8%</w:t>
            </w:r>
          </w:p>
        </w:tc>
      </w:tr>
      <w:tr>
        <w:trPr>
          <w:trHeight w:val="11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63 4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61 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8%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63 4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61 38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8%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 3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 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0 3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 0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 0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 09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67 0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5 94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3 8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,7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 881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969 2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6,5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 3 02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7 3 02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color w:val="000000"/>
                <w:sz w:val="22"/>
                <w:szCs w:val="22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 681 420</w:t>
            </w:r>
            <w:r>
              <w:rPr>
                <w:rFonts w:cs="Times New Roman"/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769 2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7 3 02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color w:val="000000"/>
                <w:sz w:val="22"/>
                <w:szCs w:val="22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 681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 769 2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6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7 6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7 6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 6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5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 0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%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.04.2022  г. № 162-6-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полнении бюджета Мок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>Курской области за 2021 год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финансирования дефицита бюджета Моковского сельсовета Курского района Курской области за 2021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554"/>
        <w:gridCol w:w="1564"/>
        <w:gridCol w:w="12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полнение бюджета за 2021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 исполнения к плану 202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6 209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5 899 566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6 209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5 899 566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6 209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- 5 899 566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 580 926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580 925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580 926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580 925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580 926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580 925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580 926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580 925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7 13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1 358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1%</w:t>
            </w:r>
          </w:p>
        </w:tc>
      </w:tr>
      <w:tr>
        <w:trPr>
          <w:trHeight w:val="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7 13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1 358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1%</w:t>
            </w:r>
          </w:p>
        </w:tc>
      </w:tr>
      <w:tr>
        <w:trPr>
          <w:trHeight w:val="5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7 13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1 358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1%</w:t>
            </w:r>
          </w:p>
        </w:tc>
      </w:tr>
      <w:tr>
        <w:trPr>
          <w:trHeight w:val="35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37 13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 681 358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1%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1"/>
    </w:pPr>
    <w:rPr>
      <w:rFonts w:eastAsia="Times New Roman" w:cs="Times New Roman"/>
      <w:b/>
      <w:bCs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2"/>
    </w:pPr>
    <w:rPr>
      <w:rFonts w:eastAsia="Times New Roman" w:cs="Times New Roman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utlineLvl w:val="4"/>
    </w:pPr>
    <w:rPr>
      <w:rFonts w:eastAsia="Times New Roman" w:cs="Times New Roman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5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296" w:right="0" w:hanging="129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440" w:right="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right"/>
      <w:outlineLvl w:val="8"/>
    </w:pPr>
    <w:rPr>
      <w:rFonts w:eastAsia="Times New Roman" w:cs="Times New Roman"/>
      <w:b/>
      <w:kern w:val="2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rongEmphasis">
    <w:name w:val="Strong"/>
    <w:basedOn w:val="12"/>
    <w:qFormat/>
    <w:rPr>
      <w:b/>
      <w:bCs/>
    </w:rPr>
  </w:style>
  <w:style w:type="character" w:styleId="Style11">
    <w:name w:val="Основной текст Знак"/>
    <w:basedOn w:val="Style5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ind w:left="0" w:right="0" w:firstLine="21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7">
    <w:name w:val="Текст1"/>
    <w:basedOn w:val="Normal"/>
    <w:qFormat/>
    <w:pPr>
      <w:suppressAutoHyphens w:val="false"/>
      <w:ind w:left="714" w:right="0" w:hanging="357"/>
      <w:jc w:val="both"/>
    </w:pPr>
    <w:rPr>
      <w:rFonts w:ascii="Consolas" w:hAnsi="Consolas" w:eastAsia="Times New Roman" w:cs="Consolas"/>
      <w:kern w:val="2"/>
      <w:sz w:val="21"/>
      <w:szCs w:val="21"/>
      <w:lang w:bidi="ar-SA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  <w:lang w:bidi="ar-SA"/>
    </w:rPr>
  </w:style>
  <w:style w:type="paragraph" w:styleId="Style1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6">
    <w:name w:val="p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v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Пользователь</dc:creator>
  <dc:description/>
  <dc:language>en-US</dc:language>
  <cp:lastModifiedBy>Admin</cp:lastModifiedBy>
  <cp:lastPrinted>2022-11-08T15:25:00Z</cp:lastPrinted>
  <dcterms:modified xsi:type="dcterms:W3CDTF">2022-11-08T11:26:00Z</dcterms:modified>
  <cp:revision>2</cp:revision>
  <dc:subject/>
  <dc:title>ПРОЕКТ</dc:title>
</cp:coreProperties>
</file>