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МО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30» августа 2022 г.                                         № 166-6-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Моковского сельсовета Курского района Курской области от 21.12.2021 г. № 153-6-51 «</w:t>
      </w: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  <w:t xml:space="preserve">О бюджете Моковского сельсовета Курского района Курской области на 2022 год </w:t>
      </w: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  <w:t>и на плановый период 2023 и 2024 годов</w:t>
      </w: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hi-IN" w:bidi="hi-IN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ar-SA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 соответствии с Бюджетным кодексом Российской Федерации, Уставом муниципального образования «Моковский сельсовет» Курского районам Курской области, Собрание депутатов Моковского сельсовета Курского района Курской области РЕШИЛ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Внести в Решение Собрания депутатов Моковского сельсовета Курского района Курской области от 21.12.2021 г. № 153-6-51 «О бюджете Моковского сельсовета Курского района Курской области на 2022 год и на плановый период 2023 и  2024 годов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1. В текстовой части решения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«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прогнозируемый общий объем доходов местного бюджета в сумме 20 951 200 руб. 61 коп.;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общий объем расходов местного бюджета в сумме 43 006 976 руб. 47 коп.; дефицит местного бюджета в сумме 22 055 775 руб. 86 коп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- пункт 2 статьи 1 изложить в новой редакции: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cs="Arial" w:ascii="Arial" w:hAnsi="Arial"/>
          <w:sz w:val="24"/>
          <w:szCs w:val="24"/>
        </w:rPr>
        <w:t>«Утвердить основные характеристики местного бюджета на плановый период 2023 и 2024 годов:</w:t>
      </w:r>
    </w:p>
    <w:p>
      <w:pPr>
        <w:pStyle w:val="Normal"/>
        <w:snapToGrid w:val="false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3 год в сумме 20 134 25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. 00 коп., на 2024 год в сумме 20 133 419 руб. 00 коп.;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3 год в сумме 20 134 255 руб. 00 коп., в том числе условно утвержденные расходы в сумме 461 197 руб. 60 коп., на 2024 год в сумме 20 133 419 руб. 00 коп., в том числе условно утвержденные расходы в сумме 913 944 руб. 75 коп.;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на 2023 год в сумме 0 руб. 00 коп., на 2024 год в сумме 0 руб. 00 коп.».</w:t>
      </w:r>
    </w:p>
    <w:p>
      <w:pPr>
        <w:pStyle w:val="Normal"/>
        <w:spacing w:lineRule="auto" w:line="276"/>
        <w:ind w:right="7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статьи 6 изложить в новой редакции: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rFonts w:cs="Arial" w:ascii="Arial" w:hAnsi="Arial"/>
          <w:sz w:val="24"/>
          <w:szCs w:val="24"/>
        </w:rPr>
        <w:t>«3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до 16 269 997 руб. 24 коп.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3 году до 16 224 079 руб. 00 коп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до 16 233 998 руб. 00 коп.»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 статьи 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Установить,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r>
        <w:rPr>
          <w:rFonts w:cs="Arial" w:ascii="Arial" w:hAnsi="Arial"/>
          <w:bCs/>
          <w:sz w:val="24"/>
          <w:szCs w:val="24"/>
        </w:rPr>
        <w:t xml:space="preserve">на реализацию решений Администрации </w:t>
      </w:r>
      <w:r>
        <w:rPr>
          <w:rFonts w:cs="Arial" w:ascii="Arial" w:hAnsi="Arial"/>
          <w:sz w:val="24"/>
          <w:szCs w:val="24"/>
        </w:rPr>
        <w:t xml:space="preserve">Моков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Курской области, направленных, в том числе, на выполнение обязательств по обеспечению необходимого уровня софинансирования расходных обязательств Администрации Моковского сельсовета Курского района Курской области в случае принятия государственными органами власти решений по   предоставлению субсидий и иных межбюджетных трансфертов из областного бюджета, на обеспечение указов Президента Российской Федерации и совершенствование системы материальной мотивации муниципальных служащих, на 2022 год в размере 18 556 361 рубль 33 копейки.»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ab/>
        <w:t>2. Приложения 1-10,18 изложить в новой редакции (прилагаются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>3.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Моковского сельсовета Курского района                                     Красноруцкая И.В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  <w:t xml:space="preserve">Глава Моковского сельсовета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 w:bidi="hi-IN"/>
        </w:rPr>
        <w:t>Курского района                                                                             Воробьев Р.А.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40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 (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а Моковского сельсовета Курского района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руб., коп. на 2022 год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55 775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55 775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055 775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20 951 200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 951 200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 951 200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 951 200,61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 006 976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006 976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006 976,47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 006 976,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бюджета Моковского сельсовета Курского района Курской области 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984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3 4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3 4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3 4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133 419,00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3 4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3 4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3 4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 133 419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ступления доходов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оковского  сельсовета Курского района Курской области 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985"/>
      </w:tblGrid>
      <w:tr>
        <w:trPr>
          <w:trHeight w:val="9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22 г.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, коп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 269 997,2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6 901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 901,0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 901,00</w:t>
            </w:r>
          </w:p>
        </w:tc>
      </w:tr>
      <w:tr>
        <w:trPr>
          <w:trHeight w:val="17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ей, в том числе фиксированной прибыли контролируемой иностранной компани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986 567,00</w:t>
            </w:r>
          </w:p>
        </w:tc>
      </w:tr>
      <w:tr>
        <w:trPr>
          <w:trHeight w:val="36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59 425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59 425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27 14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0 758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30 758,00</w:t>
            </w:r>
          </w:p>
        </w:tc>
      </w:tr>
      <w:tr>
        <w:trPr>
          <w:trHeight w:val="3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096 38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 096 384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 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200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 00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1 16 0701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863,2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681 204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681 204,3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 556 12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6 121,00</w:t>
            </w:r>
          </w:p>
        </w:tc>
      </w:tr>
      <w:tr>
        <w:trPr>
          <w:trHeight w:val="4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56 121,00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10 990,37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 829,37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 829,37</w:t>
            </w:r>
          </w:p>
        </w:tc>
      </w:tr>
      <w:tr>
        <w:trPr>
          <w:trHeight w:val="6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 161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 97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 97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9 12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 12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 120,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 951 200,6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оковского сельсовета Курского района Курской области на плановый период 2023 и 2024 годов</w:t>
      </w:r>
    </w:p>
    <w:p>
      <w:pPr>
        <w:pStyle w:val="Normal"/>
        <w:ind w:left="-851" w:right="-49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9"/>
        <w:gridCol w:w="1843"/>
        <w:gridCol w:w="1843"/>
      </w:tblGrid>
      <w:tr>
        <w:trPr>
          <w:trHeight w:val="9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 2023 г., руб.,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на 2024  г., руб., коп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224 0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 233 998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 76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0 76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 9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 752,00</w:t>
            </w:r>
          </w:p>
        </w:tc>
      </w:tr>
      <w:tr>
        <w:trPr>
          <w:trHeight w:val="22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03,00</w:t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986 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 986 567,00</w:t>
            </w:r>
          </w:p>
        </w:tc>
      </w:tr>
      <w:tr>
        <w:trPr>
          <w:trHeight w:val="3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59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59 42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59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759 42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27 1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 227 142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0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0 758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0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130 758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96 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96 384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96 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096 384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6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 66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910 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899 421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910 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899 421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3 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4 897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3 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4 897,00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3 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4 897,00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47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07 314,00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 555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14,00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 555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4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7 314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 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right="-10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 133 419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оковского сельсовета Кур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8"/>
        <w:gridCol w:w="709"/>
        <w:gridCol w:w="1276"/>
        <w:gridCol w:w="709"/>
        <w:gridCol w:w="1842"/>
      </w:tblGrid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 коп.</w:t>
            </w:r>
          </w:p>
        </w:tc>
      </w:tr>
      <w:tr>
        <w:trPr/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006 976,47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833 129,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17 803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459 073,4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808 544,6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808 544,6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08 544,6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37 183,3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71 361,33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99 528,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99 528,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9 528,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 416,8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7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9 12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76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 20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96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 96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559 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559 877,06</w:t>
            </w:r>
          </w:p>
        </w:tc>
      </w:tr>
      <w:tr>
        <w:trPr/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100 000,0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9 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9 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00 870,4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>
          <w:trHeight w:val="11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4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 709,4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 709,42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82 007,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и 2024 годов»</w:t>
      </w:r>
    </w:p>
    <w:p>
      <w:pPr>
        <w:pStyle w:val="Normal"/>
        <w:ind w:left="4251" w:firstLine="70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Мо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на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134"/>
        <w:gridCol w:w="709"/>
        <w:gridCol w:w="1843"/>
        <w:gridCol w:w="1843"/>
      </w:tblGrid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 коп.</w:t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34 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33 419,00</w:t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 19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 944,7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213 69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569 055,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336 42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91 785,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15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11 3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66 673,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1 3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6 673,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1 3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6 673,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6 31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1 673,5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774 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774 112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14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307 314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 14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 307 314,00</w:t>
            </w:r>
          </w:p>
        </w:tc>
      </w:tr>
      <w:tr>
        <w:trPr/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675 46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675 483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 483,00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 483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6 675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 483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6 675 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 483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472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46 778,2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>
          <w:trHeight w:val="11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 778,2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8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 778,2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9 1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9 116,4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оковского сельсовета Курского района Курской области на 2022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9"/>
        <w:gridCol w:w="1134"/>
        <w:gridCol w:w="709"/>
        <w:gridCol w:w="1984"/>
      </w:tblGrid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, руб. коп.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006 976,47</w:t>
            </w:r>
          </w:p>
        </w:tc>
      </w:tr>
      <w:tr>
        <w:trPr/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006 976,47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833 129,4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82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217 803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 0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803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3 0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154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 459 073,4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 808 544,6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08 544,6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08 544,6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37 183,3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71 361,33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99 528,8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99 528,8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9 528,8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 416,8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67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7 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9 12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других обязательств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919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3 20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 20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96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3 96</w:t>
            </w: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6 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559 877</w:t>
            </w:r>
            <w:r>
              <w:rPr>
                <w:rFonts w:cs="Arial" w:ascii="Arial" w:hAnsi="Arial"/>
                <w:b/>
                <w:szCs w:val="24"/>
              </w:rPr>
              <w:t>,0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6 5</w:t>
            </w:r>
            <w:r>
              <w:rPr>
                <w:rFonts w:cs="Arial" w:ascii="Arial" w:hAnsi="Arial"/>
                <w:szCs w:val="24"/>
                <w:lang w:val="en-US"/>
              </w:rPr>
              <w:t>59 877</w:t>
            </w:r>
            <w:r>
              <w:rPr>
                <w:rFonts w:cs="Arial" w:ascii="Arial" w:hAnsi="Arial"/>
                <w:szCs w:val="24"/>
              </w:rPr>
              <w:t>,0</w:t>
            </w:r>
            <w:r>
              <w:rPr>
                <w:rFonts w:cs="Arial" w:ascii="Arial" w:hAnsi="Arial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100 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877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59 877</w:t>
            </w:r>
            <w:r>
              <w:rPr>
                <w:rFonts w:cs="Arial" w:ascii="Arial" w:hAnsi="Arial"/>
                <w:sz w:val="24"/>
                <w:szCs w:val="24"/>
              </w:rPr>
              <w:t>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 877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 877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 877,0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00 870,4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>
          <w:trHeight w:val="11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 709,4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 709,4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82 007,5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 007,56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TextBody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о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6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8"/>
        <w:gridCol w:w="567"/>
        <w:gridCol w:w="567"/>
        <w:gridCol w:w="1134"/>
        <w:gridCol w:w="709"/>
        <w:gridCol w:w="1559"/>
        <w:gridCol w:w="1560"/>
      </w:tblGrid>
      <w:tr>
        <w:trPr>
          <w:trHeight w:val="7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 коп.</w:t>
            </w:r>
          </w:p>
        </w:tc>
      </w:tr>
      <w:tr>
        <w:trPr/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34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33 419,00</w:t>
            </w:r>
          </w:p>
        </w:tc>
      </w:tr>
      <w:tr>
        <w:trPr/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34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133 419,00</w:t>
            </w:r>
          </w:p>
        </w:tc>
      </w:tr>
      <w:tr>
        <w:trPr/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но утвержденные 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 1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 944,7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213 69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569 055,5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>
          <w:trHeight w:val="33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336 42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691 785,5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11 3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66 673,5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1 3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6 673,5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1 3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6 673,5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6 31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1 673,5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4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774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774 112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купка товаров, работ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147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307 314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 147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 307 314,00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675 46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675 483,00</w:t>
            </w:r>
          </w:p>
        </w:tc>
      </w:tr>
      <w:tr>
        <w:trPr>
          <w:trHeight w:val="27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83,00</w:t>
            </w:r>
          </w:p>
        </w:tc>
      </w:tr>
      <w:tr>
        <w:trPr>
          <w:trHeight w:val="83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83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83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75 483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72 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2 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 831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ультура, кинематограф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46 778,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Развитие культуры 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>
          <w:trHeight w:val="118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в Моковском сельсовете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>
          <w:trHeight w:val="4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8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 778,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89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 778,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9 1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49 116,4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 116,4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Курской области и непрограммным направлениям деятельности), группам видов расходов на 2022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86"/>
        <w:gridCol w:w="851"/>
        <w:gridCol w:w="1984"/>
      </w:tblGrid>
      <w:tr>
        <w:trPr>
          <w:trHeight w:val="30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2 год, руб. коп.</w:t>
            </w:r>
          </w:p>
        </w:tc>
      </w:tr>
      <w:tr>
        <w:trPr>
          <w:trHeight w:val="9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 006 976,47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600 870,4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600 870,4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600 870,4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61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 709,4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 709,42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82 007,56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 007,56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 007,56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 007,56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 007,56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4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413 201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3 201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 241,00</w:t>
            </w:r>
          </w:p>
        </w:tc>
      </w:tr>
      <w:tr>
        <w:trPr>
          <w:trHeight w:val="5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 96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67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67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67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67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67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59 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459 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6 877,0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 01 С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 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186 000,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6 000,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6 000,81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64 463,6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64 463,6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919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 919,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808 544,63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37 183,3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71 361,33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1 758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829,00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829,00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03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803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154,0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154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99 528,8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9 528,8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97 528,8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 416,80</w:t>
            </w:r>
          </w:p>
        </w:tc>
      </w:tr>
      <w:tr>
        <w:trPr>
          <w:trHeight w:val="5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целевым статьям (муниципальным программам Моковского сельсовета Курского района Курской области Курской области и непрограммным направлениям деятельности), группам видов расходов на плановый период 2023 и 2024 год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6"/>
        <w:gridCol w:w="709"/>
        <w:gridCol w:w="1842"/>
        <w:gridCol w:w="1842"/>
      </w:tblGrid>
      <w:tr>
        <w:trPr>
          <w:trHeight w:val="300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3 год, руб. ко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 на 2024 год, руб. коп.</w:t>
            </w:r>
          </w:p>
        </w:tc>
      </w:tr>
      <w:tr>
        <w:trPr>
          <w:trHeight w:val="90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 134 255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 133 419,00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 197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 944,75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Развитие культуры  Моков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46 778,26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3 89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6 778,26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89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 778,26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894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 778,26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 000,00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49 116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349 116,48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116,48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52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42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Моковском сельсовете Курского района Курской области на 2019 - 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нергетической эффективности в Моковском сельсовете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675 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675 483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Моковском сельсовете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 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 483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 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 483,0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 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 483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 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675 483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400 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0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«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22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Расходы муниципального образования на обеспечения первичных мер пожарной безопасности в границах  населен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0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 472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 631 831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472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631 831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472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631 831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472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631 831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472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 631 831,00</w:t>
            </w:r>
          </w:p>
        </w:tc>
      </w:tr>
      <w:tr>
        <w:trPr>
          <w:trHeight w:val="2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24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 269,19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186 000,81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86 000,81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6 617,19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 383,62</w:t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ализация  муниципальных функций,  связанных с общегосударственным 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011 31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366 673,51</w:t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1 31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6 673,51</w:t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1 31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6 673,51</w:t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6 313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51 673,51</w:t>
            </w:r>
          </w:p>
        </w:tc>
      </w:tr>
      <w:tr>
        <w:trPr>
          <w:trHeight w:val="2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5 000,00</w:t>
            </w:r>
          </w:p>
        </w:tc>
      </w:tr>
      <w:tr>
        <w:trPr>
          <w:trHeight w:val="55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88 8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97 210,00</w:t>
            </w:r>
          </w:p>
        </w:tc>
      </w:tr>
      <w:tr>
        <w:trPr>
          <w:trHeight w:val="41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 8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 210,00</w:t>
            </w:r>
          </w:p>
        </w:tc>
      </w:tr>
      <w:tr>
        <w:trPr>
          <w:trHeight w:val="41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>
          <w:trHeight w:val="41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 87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210,0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5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774 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774 112,00</w:t>
            </w:r>
          </w:p>
        </w:tc>
      </w:tr>
      <w:tr>
        <w:trPr>
          <w:trHeight w:val="5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</w:tr>
      <w:tr>
        <w:trPr>
          <w:trHeight w:val="5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774 112,00</w:t>
            </w:r>
          </w:p>
        </w:tc>
      </w:tr>
      <w:tr>
        <w:trPr>
          <w:trHeight w:val="5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304 112,00</w:t>
            </w:r>
          </w:p>
        </w:tc>
      </w:tr>
      <w:tr>
        <w:trPr>
          <w:trHeight w:val="51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 000,00</w:t>
            </w:r>
          </w:p>
        </w:tc>
      </w:tr>
    </w:tbl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 Моковского сельсовета Курского района Курской области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«О бюджете Моковского сельсовета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22 год и на плановый период 2023  и 2024 годов»</w:t>
      </w:r>
    </w:p>
    <w:p>
      <w:pPr>
        <w:pStyle w:val="Normal"/>
        <w:ind w:left="4251" w:firstLine="70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«21» декабря 2021 г. № 153-6-51</w:t>
      </w:r>
    </w:p>
    <w:p>
      <w:pPr>
        <w:pStyle w:val="Normal"/>
        <w:ind w:left="4251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«30» августа 2022 г. № 166-6-58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бъем межбюджетных трансфертов, получаемых из других бюджетов бюджетной системы Российской Федерации на 2022 год и на плановый период 2023 и 2024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119"/>
        <w:gridCol w:w="1701"/>
        <w:gridCol w:w="1701"/>
        <w:gridCol w:w="1701"/>
      </w:tblGrid>
      <w:tr>
        <w:trPr>
          <w:trHeight w:val="92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681 20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910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 899 421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 681 20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 910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556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23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556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23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>
          <w:trHeight w:val="4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556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223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 044 897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310 9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4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7 31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 8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4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7 31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 02 25 555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 156 8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44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7 314,0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4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8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210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1">
    <w:name w:val="s1"/>
    <w:basedOn w:val="10"/>
    <w:qFormat/>
    <w:rPr/>
  </w:style>
  <w:style w:type="character" w:styleId="S2">
    <w:name w:val="s2"/>
    <w:basedOn w:val="10"/>
    <w:qFormat/>
    <w:rPr/>
  </w:style>
  <w:style w:type="character" w:styleId="S3">
    <w:name w:val="s3"/>
    <w:basedOn w:val="10"/>
    <w:qFormat/>
    <w:rPr/>
  </w:style>
  <w:style w:type="character" w:styleId="Style13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17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PageNumber">
    <w:name w:val="Page Number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51">
    <w:name w:val="Название15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52">
    <w:name w:val="Указатель15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41">
    <w:name w:val="Название1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42">
    <w:name w:val="Указатель14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31">
    <w:name w:val="Название1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32">
    <w:name w:val="Указатель13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21">
    <w:name w:val="Название1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22">
    <w:name w:val="Указатель12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111">
    <w:name w:val="Название1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12">
    <w:name w:val="Указатель1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4"/>
      <w:szCs w:val="24"/>
      <w:lang w:bidi="hi-IN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bidi="hi-IN"/>
    </w:rPr>
  </w:style>
  <w:style w:type="paragraph" w:styleId="113">
    <w:name w:val="Красная строка1"/>
    <w:basedOn w:val="TextBody"/>
    <w:qFormat/>
    <w:pPr>
      <w:ind w:firstLine="21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 w:val="24"/>
      <w:szCs w:val="21"/>
      <w:lang w:val="en-US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DDDB294973B1019ABA41BECD9F102D773BBC2EF664690F415899FAE7Q1h5I" TargetMode="External"/><Relationship Id="rId3" Type="http://schemas.openxmlformats.org/officeDocument/2006/relationships/hyperlink" Target="consultantplus://offline/ref=C40E67DEB755152D7AE0DDDB294973B1019ABA41BECD9F102D773BBC2EF664690F41589BFAEE1BQEh0I" TargetMode="External"/><Relationship Id="rId4" Type="http://schemas.openxmlformats.org/officeDocument/2006/relationships/hyperlink" Target="consultantplus://offline/ref=C40E67DEB755152D7AE0DDDB294973B1019ABA41BECD9F102D773BBC2EF664690F41589BFAE718EEQAh2I" TargetMode="External"/><Relationship Id="rId5" Type="http://schemas.openxmlformats.org/officeDocument/2006/relationships/hyperlink" Target="consultantplus://offline/ref=C40E67DEB755152D7AE0DDDB294973B1019ABA41BECD9F102D773BBC2EF664690F415899FAE7Q1h5I" TargetMode="External"/><Relationship Id="rId6" Type="http://schemas.openxmlformats.org/officeDocument/2006/relationships/hyperlink" Target="consultantplus://offline/ref=C40E67DEB755152D7AE0DDDB294973B1019ABA41BECD9F102D773BBC2EF664690F41589BFAEE1BQEh0I" TargetMode="External"/><Relationship Id="rId7" Type="http://schemas.openxmlformats.org/officeDocument/2006/relationships/hyperlink" Target="consultantplus://offline/ref=C40E67DEB755152D7AE0DDDB294973B1019ABA41BECD9F102D773BBC2EF664690F41589BFAE718EEQAh2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5:00Z</dcterms:created>
  <dc:creator>User</dc:creator>
  <dc:description/>
  <dc:language>en-US</dc:language>
  <cp:lastModifiedBy>selsovet</cp:lastModifiedBy>
  <cp:lastPrinted>2022-09-06T10:34:00Z</cp:lastPrinted>
  <dcterms:modified xsi:type="dcterms:W3CDTF">2022-09-06T07:35:00Z</dcterms:modified>
  <cp:revision>2</cp:revision>
  <dc:subject/>
  <dc:title>СОБРАНИЕ ДЕПУТАТОВ НОЗДРАЧЕВСКОГОСЕЛЬСОВЕТА</dc:title>
</cp:coreProperties>
</file>