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БРАНИЕ ДЕПУТАТОВ МОКОВСКОГО СЕЛЬСОВЕТА </w:t>
        <w:tab/>
        <w:tab/>
        <w:t xml:space="preserve">КУРСКОГО РАЙОНА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7 апреля 2022 г</w:t>
        <w:tab/>
        <w:tab/>
        <w:tab/>
        <w:tab/>
        <w:tab/>
        <w:tab/>
        <w:t>№ 161-6-5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д.1-я Мок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результатах деятельности Главы Моковского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сельсовета Курского района и Администрации  Моковского сельсовета Курского района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В соответствии  со статьями 35, 36,37 Федерального закона № 131-ФЗ «Об общих принципах организации местного самоуправления в Российской Федерации», Уставом муниципального образования «Моковский сельсовет» Курского района Курской области, на основании отчета Главы Моковского сельсовета Курского района Курской области о результатах своей деятельности, деятельности Администрации Моковского сельсовета Курского района Курской области за  2021 год Собрание депутатов Моковского сельсовета Курского района </w:t>
      </w:r>
    </w:p>
    <w:p>
      <w:pPr>
        <w:pStyle w:val="Normal"/>
        <w:jc w:val="both"/>
        <w:rPr/>
      </w:pPr>
      <w:r>
        <w:rPr>
          <w:b/>
          <w:sz w:val="24"/>
        </w:rPr>
        <w:t>РЕШИЛО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sz w:val="24"/>
        </w:rPr>
        <w:t>Признать результаты деятельности Главы Моковского сельсовета Курского района, Администрации Моковского сельсовета Курского района за 2021  год удовлетворительным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Настоящее решение вступает со дня его официального опубликова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ковского сельсовета Курског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йона</w:t>
        <w:tab/>
        <w:tab/>
        <w:tab/>
        <w:tab/>
        <w:tab/>
        <w:tab/>
        <w:tab/>
        <w:tab/>
        <w:tab/>
        <w:t>И.В. Красноруцкая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лава Моковского сельсовета</w:t>
      </w:r>
    </w:p>
    <w:p>
      <w:pPr>
        <w:pStyle w:val="Normal"/>
        <w:ind w:left="360" w:hanging="0"/>
        <w:rPr/>
      </w:pPr>
      <w:r>
        <w:rPr>
          <w:sz w:val="24"/>
        </w:rPr>
        <w:t xml:space="preserve">Курского района                                                          </w:t>
        <w:tab/>
        <w:tab/>
        <w:t>Р.А. Вороб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8:00Z</dcterms:created>
  <dc:creator/>
  <dc:description/>
  <cp:keywords/>
  <dc:language>en-US</dc:language>
  <cp:lastModifiedBy>user</cp:lastModifiedBy>
  <cp:lastPrinted>2022-04-06T11:53:00Z</cp:lastPrinted>
  <dcterms:modified xsi:type="dcterms:W3CDTF">2022-04-06T08:54:00Z</dcterms:modified>
  <cp:revision>3</cp:revision>
  <dc:subject/>
  <dc:title/>
</cp:coreProperties>
</file>