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6» марта 2022 г.                             № 158-6-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размера части страховой пенси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ановленной в соответствии с Федеральным законо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О страховых пенсиях», для вычета при назначении пенсии за выслугу лет муниципальному служащему в Моковском сельсовете Ку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 Законом Курской области от 13.07.2007 года № 60-ЗКО «О муниципальной службе в Курской области»  и  от 20.08.2021 года   № 66-ЗКО «О внесении изменений в абзац первый части 7 статьи 8 Закона Курской области «О муниципальной службе в Курской области» Собрание депутатов Моковского сельсовета Кур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ить, что размер части страховой пенсии, установленной в соответствии с Федеральным законом от 28 декабря 2013 года №400-ФЗ «О страховых пенсиях», применяемы для вычета при определении размера пенсии за выслугу лет муниципальному служащему в муниципальном образовании «Моковский сельсовет» Курского района Курской области, составляет 1 процент страховой пенсии, установленной в соответствии с Федеральным законом от 28 декабря 2013 года №400-ФЗ «О страховых пенсиях».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2.  В  соответствии с частью 3 Законом Курской области от 28.06.2021г. №44-ЗКО «О внесении изменений в Закон Курской области «О пенсионном обеспечении лиц, замещавших должности государственной гражданской службы Курской области» и в соответствии с частью 5  статьи 10 Закона Курской области от 13.06.2007г. № 60-ЗКО «О муниципальной службе в Курской области» (с последующими изменениями и дополнениями) в случае,  если размер пенсии за выслугу лет, составляет  менее  3023 руб. (минимальный размер пенсии за выслугу лет), пенсия за выслугу лет назначается в минимальном размере пенсии за выслугу лет.</w:t>
      </w:r>
    </w:p>
    <w:p>
      <w:pPr>
        <w:pStyle w:val="Normal"/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вступает в силу со дня его подписания и распространяется на правоотношения, возникшие с 31 августа 2021 года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Размеры пенсий за выслугу лет муниципальным служащим в муниципальном образовании "Моковский сельсовет Курского района Курской области" назначенных до 31 августа 2021 года, подлежат перерасчету с 31 августа 2021 год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оковского сельсовета Курского района                                  И.В. Красноруцкая     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Моковского сельсовета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Курского района                                                                          Р.А. Воробьев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2:00Z</dcterms:created>
  <dc:creator>USER</dc:creator>
  <dc:description/>
  <cp:keywords/>
  <dc:language>en-US</dc:language>
  <cp:lastModifiedBy>Admin</cp:lastModifiedBy>
  <cp:lastPrinted>2021-12-09T10:59:00Z</cp:lastPrinted>
  <dcterms:modified xsi:type="dcterms:W3CDTF">2022-03-16T06:13:00Z</dcterms:modified>
  <cp:revision>8</cp:revision>
  <dc:subject/>
  <dc:title>СОБРАНИЕ ДЕПУТАТОВ НОЗДРАЧЕВСКОГО СЕЛЬСОВЕТА</dc:title>
</cp:coreProperties>
</file>