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__»________ 2022 г.                             № 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размера части страховой пенс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новленной в соответствии с Федеральным законо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О страховых пенсиях», для вычета при назначении пенсии за выслугу лет муниципальному служащему в Моковском сельсовете 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Законом Курской области от 13.07.2007 года № 60-ЗКО «О муниципальной службе в Курской области»  и  от 20.08.2021 года   № 66-ЗКО «О внесении изменений в абзац первый части 7 статьи 8 Закона Курской области «О муниципальной службе в Курской области» Собрание депутатов Моковского сельсовета Кур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, что размер части страховой пенсии, установленной в соответствии с Федеральным законом от 28 декабря 2013 года №400-ФЗ «О страховых пенсиях», применяемы для вычета при определении размера пенсии за выслугу лет муниципальному служащему в муниципальном образовании «Моковский сельсовет» Курского района Курской области, составляет 1 процент страховой пенсии, установленной в соответствии с Федеральным законом от 28 декабря 2013года №400-ФЗ «О страховых пенсиях».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 соответствии с частью 3 Законом Курской области от 28.06.2021г.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 статьи 10 Закона Курской области от 13.06.2007г. № 60-ЗКО «О муниципальной службе в Курской области» (с последующими изменениями и дополнениями) в случае,  если размер пенсии за выслугу лет, составляет  менее 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вступает в силу со дня его подписания и распространяется на правоотношения, возникшие с 31 августа 2021 год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Размеры пенсий за выслугу лет муниципальным служащим в муниципальном образовании "Моковский сельсовет Курского района Курской области" назначенных до 31 августа 2021 года, подлежат перерасчету с 31 августа 2021 год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оковского сельсовета Курского района                                  И.В. Красноруцкая   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Моков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Курского района                                                                          Р.А. Воробьев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2:00Z</dcterms:created>
  <dc:creator>USER</dc:creator>
  <dc:description/>
  <cp:keywords/>
  <dc:language>en-US</dc:language>
  <cp:lastModifiedBy>selsovet</cp:lastModifiedBy>
  <cp:lastPrinted>2021-12-09T10:59:00Z</cp:lastPrinted>
  <dcterms:modified xsi:type="dcterms:W3CDTF">2022-02-10T14:38:00Z</dcterms:modified>
  <cp:revision>6</cp:revision>
  <dc:subject/>
  <dc:title>СОБРАНИЕ ДЕПУТАТОВ НОЗДРАЧЕВСКОГО СЕЛЬСОВЕТА</dc:title>
</cp:coreProperties>
</file>