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21» декабря 2021 г.                                     № 152-6-51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>О принятии к осуществлению части полномочий по решению вопросов местного значения органов местного самоуправления муниципального района «Курский район»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Руководствуясь Бюджетным кодексом Российской Федерации,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. Принять к осуществлению часть полномочий по решению вопросов местного значения органов местного самоуправления муниципального района «Курский район» Курской области по дорожной деятельности сроком с 01.01.2022 года по 01.04.2022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2. Администрации Моковского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3. Обнародовать настоящее Решение на информационных стендах и официальном сайте муниципального образования «Моковский сельсовет» Курского района в сети Интернет (http://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mokva</w:t>
      </w:r>
      <w:r>
        <w:rPr>
          <w:rFonts w:eastAsia="Times New Roman" w:cs="Arial"/>
          <w:color w:val="000000"/>
          <w:kern w:val="0"/>
          <w:sz w:val="24"/>
          <w:lang w:eastAsia="ru-RU"/>
        </w:rPr>
        <w:t>.rkursk.ru/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4.  Настоящее Решение вступает в силу 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c</w:t>
      </w: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 01 января 2022 год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Р.А. Воробьев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4:00Z</dcterms:created>
  <dc:creator>наташа</dc:creator>
  <dc:description/>
  <cp:keywords/>
  <dc:language>en-US</dc:language>
  <cp:lastModifiedBy>Admin</cp:lastModifiedBy>
  <cp:lastPrinted>2019-10-21T13:36:00Z</cp:lastPrinted>
  <dcterms:modified xsi:type="dcterms:W3CDTF">2021-12-17T09:03:00Z</dcterms:modified>
  <cp:revision>24</cp:revision>
  <dc:subject/>
  <dc:title/>
</cp:coreProperties>
</file>