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Style w:val="1"/>
          <w:b/>
          <w:bCs/>
          <w:sz w:val="32"/>
          <w:szCs w:val="32"/>
        </w:rPr>
        <w:t>СОБРАНИЕ ДЕПУТАТОВ</w:t>
      </w:r>
    </w:p>
    <w:p>
      <w:pPr>
        <w:pStyle w:val="Style19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b/>
          <w:bCs/>
          <w:sz w:val="32"/>
          <w:szCs w:val="32"/>
        </w:rPr>
        <w:t>МОКОВСКОГО СЕЛЬСОВЕТА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28» декабря 2020 г.                                                     № 116-6-41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20.12.2019 г. № 95-6-31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ar-SA"/>
        </w:rPr>
        <w:t>Курского района Курской области на 2020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1 и 2022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нести в Решение Собрания депутатов Моковского сельсовета Курского района Курской области от 20.12.2019 г. № 95-6-31 «О бюджете Моковского сельсовета Курского района Курской области на 2020 год и на плановый период 2021 и  2022 годов»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0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23 496 356 руб. 04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0 032 052 руб. 24 коп.; дефицит местного бюджета в сумме 6 535 696 руб. 20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1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овского сельсовета Курского района                             Красноруцкая И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о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урского района                                                               Тарасова Ж.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28.12.2020 г. № 116-6-41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9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20 год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27"/>
        <w:gridCol w:w="21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20 год, руб. ко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 535 69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 535 69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 535 696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Увеличение остатков средств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3 496 356</w:t>
            </w:r>
            <w:r>
              <w:rPr>
                <w:color w:val="000000"/>
              </w:rPr>
              <w:t>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 496 356</w:t>
            </w:r>
            <w:r>
              <w:rPr>
                <w:color w:val="000000"/>
              </w:rPr>
              <w:t>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 496 356</w:t>
            </w:r>
            <w:r>
              <w:rPr>
                <w:color w:val="000000"/>
              </w:rPr>
              <w:t>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 496 356</w:t>
            </w:r>
            <w:r>
              <w:rPr>
                <w:color w:val="000000"/>
              </w:rPr>
              <w:t>,04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остатков средств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32 052,24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32 052,24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32 052,24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32 052,24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28.12.2020 г. № 116-6-41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20 год</w:t>
      </w:r>
    </w:p>
    <w:p>
      <w:pPr>
        <w:pStyle w:val="Style19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0 год, руб. коп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791 353,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 028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 028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689,2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 329,2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 010,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 393 758,4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59 425,3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759 425,3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 634 333,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2 290,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 352 042,4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36 665,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36 665,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36 665,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36 665,7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bCs/>
                <w:color w:val="22272F"/>
                <w:szCs w:val="24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17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17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17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1 117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46 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1 16 1012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46 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1 16 10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46 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705 0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5 705 00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24 97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00 0000 150</w:t>
            </w:r>
          </w:p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97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02 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001 10 0000 15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97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20 000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 122 922,00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25 555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color w:val="00000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959 32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25 555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959 32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2557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</w:rPr>
            </w:pPr>
            <w:r>
              <w:rPr>
                <w:rFonts w:cs="Times New Roman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33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25576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</w:rPr>
            </w:pPr>
            <w:r>
              <w:rPr>
                <w:rFonts w:cs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33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 39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 39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7 10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02 35118 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0 0000 15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7 109,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02 35118 10 0000 15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7 109,00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42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496 356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28.12.2020 г. № 116-6-41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0 год</w:t>
      </w:r>
    </w:p>
    <w:p>
      <w:pPr>
        <w:pStyle w:val="Style19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20 год, руб. коп.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 032 052,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949 479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39 242,2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14,1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14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14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02 547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 07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524 114,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 5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/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530 617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30 617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переданных  полномочий </w:t>
            </w:r>
            <w:r>
              <w:rPr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/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90 617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37 864,8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2 752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4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9,59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rongEmphasis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55 497,3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497,3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497,3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333 137,3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 665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69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98 290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 798 290,12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21 585,12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Муниципальная программа «</w:t>
            </w:r>
            <w:r>
              <w:rPr/>
              <w:t>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61 01 </w:t>
            </w:r>
            <w:r>
              <w:rPr>
                <w:rFonts w:eastAsia="Calibri"/>
                <w:lang w:val="en-US"/>
              </w:rPr>
              <w:t>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1 01 </w:t>
            </w:r>
            <w:r>
              <w:rPr>
                <w:rFonts w:eastAsia="Calibri"/>
                <w:lang w:val="en-US"/>
              </w:rPr>
              <w:t>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rFonts w:eastAsia="Times New Roman CYR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995 90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 428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 902,7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 902,7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28,1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</w:tbl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>(в редакции решения от 28.12.2020 г. № 116-6-41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оковского сельсовета Курского района Курской области на 2020 год</w:t>
      </w:r>
    </w:p>
    <w:p>
      <w:pPr>
        <w:pStyle w:val="TextBody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на 2020 год, руб. коп.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 032 052,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 032 052,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949 479,7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4 351,8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771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739 242,2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14,19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14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114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02 547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 07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28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 524 114,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 5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 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/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530 617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30 617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/>
              <w:t xml:space="preserve">Осуществление переданных  полномочий </w:t>
            </w:r>
            <w:r>
              <w:rPr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/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90 617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37 864,8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2 752,7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4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9,59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9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rongEmphasis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55 497,3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497,3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 497,3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333 137,3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 665,0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9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36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98 290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 798 290,12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21 585,12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Муниципальная программа «</w:t>
            </w:r>
            <w:r>
              <w:rPr/>
              <w:t>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61 01 </w:t>
            </w:r>
            <w:r>
              <w:rPr>
                <w:rFonts w:eastAsia="Calibri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1 01 </w:t>
            </w:r>
            <w:r>
              <w:rPr>
                <w:rFonts w:eastAsia="Calibri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80 8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rFonts w:eastAsia="Times New Roman CYR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995 905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 428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 902,7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 902,7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28,1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 116,4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от «20» декабря 2019 года № 95-6-31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«О бюджете Моковского сельсовета Курского района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урской области  на 2020 год и на плановый период 2021 и 2022 годов»</w:t>
      </w:r>
    </w:p>
    <w:p>
      <w:pPr>
        <w:pStyle w:val="Style19"/>
        <w:jc w:val="right"/>
        <w:rPr/>
      </w:pPr>
      <w:r>
        <w:rPr>
          <w:szCs w:val="24"/>
        </w:rPr>
        <w:t xml:space="preserve">(в редакции решения от 28.12.2020 г. № </w:t>
      </w:r>
      <w:r>
        <w:rPr>
          <w:color w:val="FF0000"/>
          <w:szCs w:val="24"/>
        </w:rPr>
        <w:t>117-6-40</w:t>
      </w:r>
      <w:r>
        <w:rPr>
          <w:szCs w:val="24"/>
        </w:rPr>
        <w:t>)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20 год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711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20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 032 052,2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 428,8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 428,8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398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 902,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902,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28,13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9 116,4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116,4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116,4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116,4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116,4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 5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8 5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6 5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9 336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36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36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36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36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21 585,1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621 585,1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585,1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210 0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21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</w:rPr>
              <w:t>Муниципальная программа «</w:t>
            </w:r>
            <w:r>
              <w:rPr>
                <w:b/>
              </w:rPr>
              <w:t>Комплексное развитие сельской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 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 xml:space="preserve"> 0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1 180 8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1 01 </w:t>
            </w:r>
            <w:r>
              <w:rPr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8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1 01 </w:t>
            </w:r>
            <w:r>
              <w:rPr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8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6 1 01 </w:t>
            </w:r>
            <w:r>
              <w:rPr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8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b/>
                <w:color w:val="00000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61 29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</w:rPr>
              <w:t>61 29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995 905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995 905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rFonts w:eastAsia="Times New Roman CYR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5 905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 995 905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  <w:t xml:space="preserve">19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 995 905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351,8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351,8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351,8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351,8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2 114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 114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 114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02 547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 073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94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530 617,62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30 617,62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ение переданных  полномочий </w:t>
            </w:r>
            <w:r>
              <w:rPr>
                <w:color w:val="000000"/>
              </w:rPr>
              <w:t>по разработке документов территориального планирования и градостроительного зонирования</w:t>
            </w:r>
            <w:r>
              <w:rPr/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490 617,62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37 864,8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2 752,73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0 785,18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0 785,18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1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771,0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 771,0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128,0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128,0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499,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499,5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Style w:val="StrongEmphasis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55 497,3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 497,3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5 497,3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15 677,5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625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16">
    <w:name w:val="Текст Знак1"/>
    <w:basedOn w:val="Style5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tyle12">
    <w:name w:val="Основной текст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0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sz w:val="20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  <w:autoSpaceDE w:val="false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Iniiaiieoaeno2">
    <w:name w:val="Iniiaiie oaeno 2"/>
    <w:basedOn w:val="Normal"/>
    <w:qFormat/>
    <w:pPr>
      <w:widowControl/>
      <w:spacing w:lineRule="auto" w:line="360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0:00Z</dcterms:created>
  <dc:creator>Пользователь</dc:creator>
  <dc:description/>
  <cp:keywords/>
  <dc:language>en-US</dc:language>
  <cp:lastModifiedBy>Admin</cp:lastModifiedBy>
  <cp:lastPrinted>2020-03-17T14:53:00Z</cp:lastPrinted>
  <dcterms:modified xsi:type="dcterms:W3CDTF">2020-12-29T05:23:00Z</dcterms:modified>
  <cp:revision>52</cp:revision>
  <dc:subject/>
  <dc:title>ПРОЕКТ</dc:title>
</cp:coreProperties>
</file>