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Style w:val="16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2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«14» сентября 2021 г.                                  № 143-6-4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Моковского сельсовета Курского района Курской области от 23.12.2020 г. № 115-6-40 «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О бюджете Моковского сельсовета Курского района Курской области на 2021 год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и на плановый период 2022 и 2023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Внести в Решение Собрания депутатов Моковского сельсовета Курского района Курской области от 23.12.2020 г. № 115-6-40 «О бюджете Моковского сельсовета Курского района Курской области на 2021 год и на плановый период 2022 и  2023 годов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местного бюджета на 2021 год:</w:t>
      </w:r>
    </w:p>
    <w:p>
      <w:pPr>
        <w:pStyle w:val="P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19 167 918 руб. 54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общий объем расходов местного бюджета в сумме 35 324 127 руб. 63 коп.; дефицит местного бюджета в сумме 16 156 209 руб. 09 коп.».</w:t>
      </w:r>
    </w:p>
    <w:p>
      <w:pPr>
        <w:pStyle w:val="P7"/>
        <w:spacing w:before="0" w:after="0"/>
        <w:jc w:val="both"/>
        <w:rPr/>
      </w:pPr>
      <w:r>
        <w:rPr>
          <w:rFonts w:cs="Arial" w:ascii="Arial" w:hAnsi="Arial"/>
        </w:rPr>
        <w:tab/>
        <w:t>2. Приложения 3,5,7,9,16 изложить в новой редакции (прилагаются).</w:t>
      </w:r>
    </w:p>
    <w:p>
      <w:pPr>
        <w:pStyle w:val="Style22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</w:rPr>
        <w:tab/>
        <w:t>3. Решение вступает в силу со дня его подписания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Моковского сельсовета Курского района                                     Красноруцкая И.В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Моковского сельсовет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ского района                                                                             Воробьев Р.А.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2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3» декабря 2020 года № 115-6-40</w:t>
      </w:r>
    </w:p>
    <w:p>
      <w:pPr>
        <w:pStyle w:val="Style2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 бюджете Моковского сельсовета Курского района </w:t>
      </w:r>
    </w:p>
    <w:p>
      <w:pPr>
        <w:pStyle w:val="Style22"/>
        <w:jc w:val="right"/>
        <w:rPr/>
      </w:pPr>
      <w:r>
        <w:rPr>
          <w:rFonts w:cs="Arial" w:ascii="Arial" w:hAnsi="Arial"/>
          <w:szCs w:val="24"/>
        </w:rPr>
        <w:t>Курской области  на 2020 год и на плановый период 2021 и 2022 годов»</w:t>
      </w:r>
    </w:p>
    <w:p>
      <w:pPr>
        <w:pStyle w:val="Style22"/>
        <w:jc w:val="right"/>
        <w:rPr/>
      </w:pPr>
      <w:r>
        <w:rPr>
          <w:rFonts w:cs="Arial" w:ascii="Arial" w:hAnsi="Arial"/>
          <w:szCs w:val="24"/>
        </w:rPr>
        <w:t>(в редакции решения от 14.09.2021 г. № 143-6-49)</w:t>
      </w:r>
    </w:p>
    <w:p>
      <w:pPr>
        <w:pStyle w:val="Style2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21 год</w:t>
      </w:r>
    </w:p>
    <w:p>
      <w:pPr>
        <w:pStyle w:val="Style22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5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умма на 2021 год, руб. коп.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045 062,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 353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 353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353,5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 387 709,0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71 944,7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71 944,7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 015 764,2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375 531,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 640 232,9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20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20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20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20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122 85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 122 85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144 43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16001 00 0000 15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4 43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02 1</w:t>
            </w:r>
            <w:r>
              <w:rPr>
                <w:rFonts w:cs="Arial" w:ascii="Arial" w:hAnsi="Arial"/>
                <w:color w:val="000000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001 10 0000 15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4 436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02 20 000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715 253,00</w:t>
            </w:r>
          </w:p>
        </w:tc>
      </w:tr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02 25 555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84 85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84 85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330 39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330 39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 16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 xml:space="preserve">02 35118 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0 0000 15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 167,00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02 35118 10 0000 15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 167,0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167 918,5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Моков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1 год и на плановый период 2022 и 2023 годов»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20 г. № 115-6-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14.09.2021 г. № 143-6-49)</w:t>
      </w:r>
    </w:p>
    <w:p>
      <w:pPr>
        <w:pStyle w:val="Normal"/>
        <w:ind w:left="4251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5 324 127,6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505 090,4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529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 942 004,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3 419,4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955,6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629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45 131,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957 802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7 802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17 802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8 682,0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9 120,1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 236 329,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36 329,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36 329,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95 336,8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 992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698 33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698 334,0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3 290 120,0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 408 21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 21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948 419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8 419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7,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81 4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1 4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оков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1 год и на плановый период 2022 и 2023 годов»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20г. № 115-6-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14.09.2021 г. № 143-6-49)</w:t>
      </w:r>
    </w:p>
    <w:p>
      <w:pPr>
        <w:pStyle w:val="Normal"/>
        <w:ind w:left="4251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1 год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842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35 </w:t>
            </w:r>
            <w:r>
              <w:rPr>
                <w:rFonts w:cs="Arial" w:ascii="Arial" w:hAnsi="Arial"/>
                <w:b/>
              </w:rPr>
              <w:t>324 127,63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324 127,6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505 090,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529,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42 004,3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913 375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3 419,4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955,6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629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29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45 131,9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957 802,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7 802,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</w:rPr>
              <w:t xml:space="preserve">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17 802,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8 682,0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9 120,1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 236 329,7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36 329,7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236 329,7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95 336,8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 992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698 33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698 334,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290 12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 1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08 21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 21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948 419,7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8 419,7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11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6 999,73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7,2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81 4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1 4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Моков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1 год и на плановый период 2022 и 2023 годов»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20г. № 115-6-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14.09.2021 г. № 143-6-49)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1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709"/>
        <w:gridCol w:w="1843"/>
        <w:gridCol w:w="2125"/>
        <w:gridCol w:w="1842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1 год, руб. коп.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324 127,6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48 419,7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6 999,7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6 999,7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 398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 734,5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7,2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81 4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1 42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1 42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1 42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49 116,48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 116,48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 116,48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 116,48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 116,48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290 1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 1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 1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 1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 12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 408 214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08 214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 408 214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 424,94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4 424,94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3 375,06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 913 375,06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 913 375,06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3 419,45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955,6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957 802,2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7 802,2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</w:rPr>
              <w:t xml:space="preserve"> в соответствии с заключенными соглаш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17 802,2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8 682,07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9 120,13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5 325,5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325,5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29,22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629,29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629,29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236 329,7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6 329,7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6 329,71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95 336,87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 992,84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3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оковв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1 год и на плановый период 2022 и 2023 годов»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20г. № 115-6-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14.09.2021 г. № 143-6-49)</w:t>
      </w:r>
    </w:p>
    <w:p>
      <w:pPr>
        <w:pStyle w:val="Normal"/>
        <w:ind w:left="4251"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Моковского сельсовета Курского района Курской области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56 20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56 20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56 20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167 91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167 91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167 91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167 918,5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24 127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24 127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24 127,6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324 127,6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Style12">
    <w:name w:val="Основной текст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basedOn w:val="Style5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</w:rPr>
  </w:style>
  <w:style w:type="character" w:styleId="18">
    <w:name w:val="Текст Знак1"/>
    <w:basedOn w:val="Style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character" w:styleId="311">
    <w:name w:val="Основной текст с отступом 3 Знак1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12">
    <w:name w:val="Основной текст 3 Знак1"/>
    <w:basedOn w:val="Style5"/>
    <w:qFormat/>
    <w:rPr>
      <w:sz w:val="28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  <w:autoSpaceDE w:val="false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3">
    <w:name w:val="Красная строка1"/>
    <w:basedOn w:val="TextBody"/>
    <w:qFormat/>
    <w:pPr>
      <w:ind w:left="0" w:right="0" w:firstLine="21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4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3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4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sz w:val="20"/>
      <w:szCs w:val="20"/>
      <w:lang w:bidi="ar-SA"/>
    </w:rPr>
  </w:style>
  <w:style w:type="paragraph" w:styleId="Iniiaiieoaeno2">
    <w:name w:val="Iniiaiie oaeno 2"/>
    <w:basedOn w:val="Normal"/>
    <w:qFormat/>
    <w:pPr>
      <w:widowControl/>
      <w:spacing w:lineRule="auto" w:line="360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5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ind w:left="1134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7">
    <w:name w:val="Основной текст 3"/>
    <w:basedOn w:val="Normal"/>
    <w:qFormat/>
    <w:pPr>
      <w:widowControl/>
      <w:suppressAutoHyphens w:val="false"/>
      <w:ind w:right="-570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6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4">
    <w:name w:val="Знак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0:00Z</dcterms:created>
  <dc:creator>Пользователь</dc:creator>
  <dc:description/>
  <cp:keywords/>
  <dc:language>en-US</dc:language>
  <cp:lastModifiedBy>Admin</cp:lastModifiedBy>
  <cp:lastPrinted>2020-03-17T14:53:00Z</cp:lastPrinted>
  <dcterms:modified xsi:type="dcterms:W3CDTF">2021-10-18T07:43:00Z</dcterms:modified>
  <cp:revision>109</cp:revision>
  <dc:subject/>
  <dc:title>ПРОЕКТ</dc:title>
</cp:coreProperties>
</file>