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01» июня 2021 года                                     №  132-6-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</w:t>
      </w:r>
      <w:r>
        <w:rPr>
          <w:rFonts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авил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разработки прогнозного плана (программы)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 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 Федеральным законом от 21.12.2001г. № 178-ФЗ «О приватизации государственного и муниципального имущества» (в ред. Федерального закона от 31.07.2020г. № 293-ФЗ), РЕШИЛО: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1. Утвердить </w:t>
      </w:r>
      <w:r>
        <w:rPr>
          <w:rFonts w:cs="Arial" w:ascii="Arial" w:hAnsi="Arial"/>
          <w:b w:val="false"/>
          <w:szCs w:val="24"/>
        </w:rPr>
        <w:t xml:space="preserve">Правила разработки прогнозного плана (программы) приватизации муниципального имущества </w:t>
      </w:r>
      <w:r>
        <w:rPr>
          <w:rFonts w:cs="Arial" w:ascii="Arial" w:hAnsi="Arial"/>
          <w:b w:val="false"/>
          <w:color w:val="000000"/>
          <w:szCs w:val="24"/>
        </w:rPr>
        <w:t>Моковского сельсовета Курского района Курской области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ab/>
        <w:t>2. Настоящее решение вступает в силу со дня его подписания и подлежит обнародованию на информационных стендах расположенных в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– Администрация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– МКУК «Духовецкий сельский клуб» в д. Духовец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– Здание магазина в д. Гремячка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4-й - Здание ФАПа в д. 1-я Моква и размещению на официальном сайте муниципального образования «Моковский сельсовет» Курского района 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okva.rkursk.ru</w:t>
        </w:r>
      </w:hyperlink>
      <w:r>
        <w:rPr>
          <w:rFonts w:cs="Arial" w:ascii="Arial" w:hAnsi="Arial"/>
          <w:color w:val="000000"/>
        </w:rPr>
        <w:t xml:space="preserve"> в сети «Интернет.</w:t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   И.В. Красноруцкая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рио главы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М.Н. Григорь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Мок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ур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«01» июня 2021 г. № 132-6-46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 прогнозного плана (программы) приватизации муниципального имуществ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оковского сельсовета Курского района 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Общие правила разработки прогнозного плана (программы)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атизации  муниципального имущест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 муниципального имущества (далее –  Программа приватизации) в плановом периоде, а также порядок и сроки рассмотрения итогов исполнения </w:t>
      </w:r>
      <w:r>
        <w:rPr>
          <w:rFonts w:cs="Arial" w:ascii="Arial" w:hAnsi="Arial"/>
          <w:lang w:eastAsia="ru-RU"/>
        </w:rPr>
        <w:t>программы приватизации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тчетный год» - год, предшествующий текущему году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Администрации Моков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рограммы приватизации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 стратегией социально-экономического развития Моковского сельсовета Курского района на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прогнозом социально-экономического развития Моковского сельсовета Курского района на очередной финансовый год и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 задачами, определенными и утвержденными решением </w:t>
      </w:r>
      <w:bookmarkStart w:id="0" w:name="DDE_LINK1"/>
      <w:r>
        <w:rPr>
          <w:sz w:val="24"/>
          <w:szCs w:val="24"/>
        </w:rPr>
        <w:t>Собрания депутатов Моковского сельсовета Курского района</w:t>
      </w:r>
      <w:bookmarkEnd w:id="0"/>
      <w:r>
        <w:rPr>
          <w:sz w:val="24"/>
          <w:szCs w:val="24"/>
        </w:rPr>
        <w:t xml:space="preserve"> при подведении итогов приватизации муниципального имущества за отчетн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грамма приватизации разрабатывается на плановый период и утверждается Решением Собрания депутатов Моков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грамма приватизации должна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Моковский сельсовет» Курского района Курской области), с указанием характеристики соответствующего имущ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б акционерных обществах и обществах с ограниченной ответственностью, акции, доли в уставных капиталах, которых в соответствии с решением Администрации Моковского сельсовета Курского района подлежат внесению в уставный капитал и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б ином имуществе, составляющем казну муниципального образования «Моковский сельсовет» Курского района Курской области, которое подлежит внесению в уставный капитал акционерных обще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гноз объемов поступлений в бюджет Моковского сельсовета Курского района в результате исполнения Программы приватизации, рассчитанной в соответствии с общими </w:t>
      </w:r>
      <w:hyperlink r:id="rId3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color w:val="000000"/>
          <w:sz w:val="24"/>
          <w:szCs w:val="24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4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акций акционерных обществ, находящихся в  муниципальной собствен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акционерно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муниципальному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и количество акций, подлежащих приват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ограмма приватизации размещается в течение 15 дней со дня утверждения Собранием депутатов Моковского сельсовета Курского района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Ежегодно не позднее 1 марта года, следующего за отчетным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Моковского сельсовета Курского района направляет в Собрание депутатов Моковского сельсовета Курского района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4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5" Type="http://schemas.openxmlformats.org/officeDocument/2006/relationships/hyperlink" Target="consultantplus://offline/ref=CD5B5CDD6A9286F6A981A08C283C4D95D11F5D1EBE685FC305F3F204415821D8ED217CE9D3762ACDF34FECBB7BeDS7L" TargetMode="External"/><Relationship Id="rId6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8:00Z</dcterms:created>
  <dc:creator>1</dc:creator>
  <dc:description/>
  <dc:language>en-US</dc:language>
  <cp:lastModifiedBy>Mokovsky-pc</cp:lastModifiedBy>
  <cp:lastPrinted>2021-06-01T12:07:00Z</cp:lastPrinted>
  <dcterms:modified xsi:type="dcterms:W3CDTF">2021-06-01T09:09:00Z</dcterms:modified>
  <cp:revision>3</cp:revision>
  <dc:subject/>
  <dc:title/>
</cp:coreProperties>
</file>