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О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01» июня 2021 г.                                                  № 130-6-4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 утверждении отчета об исполнении бюджета Моковского сельсовета Курского района Курской области за 2020 год</w:t>
      </w:r>
    </w:p>
    <w:p>
      <w:pPr>
        <w:pStyle w:val="Style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264.5 Бюджетного кодекса Российской Федерации, Уставом муниципального образования «Моковский сельсовет» Курского района Курской области Собрание депутатов Моковского сельсовета Кур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оковского сельсовета Курского района Курской области за 2020 год по доходам в сумме 23 496 356 руб. 04 коп. и по расходам в сумме 30 032 052 руб. 24 коп., с превышением расходов над доходами (дефицит бюджета) в сумме 6 535 696 руб. 20  коп. (приложения №1,2,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в газете «Сельская новь» текст решения и разместить с приложениями на официальном сайте муниципального образования «Моковский сельсовет» Курского района Курской области в сети Интернет (</w:t>
      </w:r>
      <w:hyperlink r:id="rId2">
        <w:r>
          <w:rPr>
            <w:rStyle w:val="InternetLink"/>
            <w:sz w:val="28"/>
            <w:szCs w:val="28"/>
          </w:rPr>
          <w:t>http://mokva.rkursk.ru</w:t>
        </w:r>
      </w:hyperlink>
      <w:r>
        <w:rPr>
          <w:sz w:val="28"/>
          <w:szCs w:val="28"/>
        </w:rPr>
        <w:t>) отчет об исполнении бюджета Моковского сельсовета Курского района Курской области з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ковского сельсовета                                                          И.В. Красноруцк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рио Главы Моковского сельсовет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8"/>
          <w:szCs w:val="28"/>
        </w:rPr>
        <w:t>Курского района                                                               М.Н. Григорьева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6.2021 г. № 130-6-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ении бюджета Мо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0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об исполнении доходной части бюджета Моковского сельсовета Курского района Курской области за 2020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1417"/>
        <w:gridCol w:w="1418"/>
        <w:gridCol w:w="850"/>
      </w:tblGrid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сполнение бюджета за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202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791 35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791 35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02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02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02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02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 68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68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 0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93 7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93 75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759 42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42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42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42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4 33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4 33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 29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 29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 29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 29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52 04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52 04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52 04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52 04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66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66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66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36 66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66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66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66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66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22272F"/>
                <w:sz w:val="20"/>
                <w:szCs w:val="2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1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17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6000 0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1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17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6020 0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1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17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4 06025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1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17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 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6 90000 0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 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6 90050 1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 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5 705 00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 705 00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705 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705 0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324 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324 9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324 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324 9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2 1</w:t>
            </w: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01 10 0000 15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324 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324 9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122 9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122 9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59 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59 3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5555 10 0000 150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59 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59 3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 02 25576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29999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3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29999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3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35000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1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02 35118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1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2 35118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1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14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 496 35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 496 35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6.2021 г. № 130-6-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ении бюджета Мо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0 год»</w:t>
      </w:r>
    </w:p>
    <w:p>
      <w:pPr>
        <w:pStyle w:val="Normal"/>
        <w:tabs>
          <w:tab w:val="clear" w:pos="709"/>
          <w:tab w:val="left" w:pos="71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об исполнении расходной части бюджета Моковского сельсовета Курского района Курской области за 2020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2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67"/>
        <w:gridCol w:w="567"/>
        <w:gridCol w:w="992"/>
        <w:gridCol w:w="709"/>
        <w:gridCol w:w="1417"/>
        <w:gridCol w:w="1418"/>
        <w:gridCol w:w="1134"/>
      </w:tblGrid>
      <w:tr>
        <w:trPr>
          <w:trHeight w:val="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ие бюджета з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исполнения к плану 2020</w:t>
            </w:r>
          </w:p>
        </w:tc>
      </w:tr>
      <w:tr>
        <w:trPr/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 032 05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 875 84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,2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 949 47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 802 6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2,58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54 35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54 35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54 35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54 35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54 35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54 35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54 35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54 35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54 35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54 35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1 77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1 7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 77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 7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 77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 7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 77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 7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 77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 7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 739 2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 739 24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712 11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712 11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712 11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712 11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712 11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712 11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702 54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702 54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 0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 0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 12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 12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 12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 12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 12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 12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 12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 12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21 524 11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 377 23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98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88 500,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88 500,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 500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 500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 530 61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 383 74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,33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 530 61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383 74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33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 490 61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343 74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16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637 86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635 4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91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 852 75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8 32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2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8 49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8 49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 49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 49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 49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 49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 49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 49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StrongEmphasis"/>
                <w:rFonts w:cs="Times New Roman"/>
                <w:bCs w:val="false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 855 49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 855 49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55 49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55 49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55 49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55 49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333 1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333 1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7 66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7 6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17 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17 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 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 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 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 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 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 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 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 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 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 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1 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1 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 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 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 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 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 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 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 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 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 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 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 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 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9 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9 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 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 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 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 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 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 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 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 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 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 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 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 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 798 29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 788 95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,81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798 29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788 95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81%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621 585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612 252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42%</w:t>
            </w:r>
          </w:p>
        </w:tc>
      </w:tr>
      <w:tr>
        <w:trPr>
          <w:trHeight w:val="27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621 58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612 25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42%</w:t>
            </w:r>
          </w:p>
        </w:tc>
      </w:tr>
      <w:tr>
        <w:trPr>
          <w:trHeight w:val="83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621 58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612 25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42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621 58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612 25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42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621 58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612 25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42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/>
                <w:sz w:val="20"/>
                <w:szCs w:val="20"/>
              </w:rPr>
              <w:t>Комплексное развитие сельской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 </w:t>
            </w:r>
            <w:r>
              <w:rPr>
                <w:rFonts w:cs="Times New Roman"/>
                <w:sz w:val="20"/>
                <w:szCs w:val="20"/>
              </w:rPr>
              <w:t>18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 </w:t>
            </w:r>
            <w:r>
              <w:rPr>
                <w:rFonts w:cs="Times New Roman"/>
                <w:sz w:val="20"/>
                <w:szCs w:val="20"/>
              </w:rPr>
              <w:t>18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/>
                <w:sz w:val="20"/>
                <w:szCs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1 </w:t>
            </w:r>
            <w:r>
              <w:rPr>
                <w:rFonts w:cs="Times New Roman"/>
                <w:sz w:val="20"/>
                <w:szCs w:val="20"/>
              </w:rPr>
              <w:t>18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1 </w:t>
            </w:r>
            <w:r>
              <w:rPr>
                <w:rFonts w:cs="Times New Roman"/>
                <w:sz w:val="20"/>
                <w:szCs w:val="20"/>
              </w:rPr>
              <w:t>18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/>
                <w:sz w:val="20"/>
                <w:szCs w:val="20"/>
              </w:rPr>
              <w:t>Реализация мероприятия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161 01 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1 </w:t>
            </w:r>
            <w:r>
              <w:rPr>
                <w:rFonts w:cs="Times New Roman"/>
                <w:sz w:val="20"/>
                <w:szCs w:val="20"/>
              </w:rPr>
              <w:t>18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1 </w:t>
            </w:r>
            <w:r>
              <w:rPr>
                <w:rFonts w:cs="Times New Roman"/>
                <w:sz w:val="20"/>
                <w:szCs w:val="20"/>
              </w:rPr>
              <w:t>18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/>
                <w:sz w:val="20"/>
                <w:szCs w:val="20"/>
              </w:rPr>
              <w:t>Закупка товаров, работ и услуг для обеспечения государственных и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16 1 01 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1 </w:t>
            </w:r>
            <w:r>
              <w:rPr>
                <w:rFonts w:cs="Times New Roman"/>
                <w:sz w:val="20"/>
                <w:szCs w:val="20"/>
              </w:rPr>
              <w:t>18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1 </w:t>
            </w:r>
            <w:r>
              <w:rPr>
                <w:rFonts w:cs="Times New Roman"/>
                <w:sz w:val="20"/>
                <w:szCs w:val="20"/>
              </w:rPr>
              <w:t>18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95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95 9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95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95 9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 CYR" w:cs="Times New Roman"/>
                <w:sz w:val="20"/>
                <w:szCs w:val="20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9 1 </w:t>
            </w:r>
            <w:r>
              <w:rPr>
                <w:rFonts w:cs="Times New Roman"/>
                <w:sz w:val="20"/>
                <w:szCs w:val="20"/>
                <w:lang w:val="en-US"/>
              </w:rPr>
              <w:t>F2</w:t>
            </w:r>
            <w:r>
              <w:rPr>
                <w:rFonts w:cs="Times New Roman"/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95 9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95 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9 1 </w:t>
            </w:r>
            <w:r>
              <w:rPr>
                <w:rFonts w:cs="Times New Roman"/>
                <w:sz w:val="20"/>
                <w:szCs w:val="20"/>
                <w:lang w:val="en-US"/>
              </w:rPr>
              <w:t>F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95 9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95 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9 1 </w:t>
            </w:r>
            <w:r>
              <w:rPr>
                <w:rFonts w:cs="Times New Roman"/>
                <w:sz w:val="20"/>
                <w:szCs w:val="20"/>
                <w:lang w:val="en-US"/>
              </w:rPr>
              <w:t>F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95 9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95 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07 42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07 4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7 42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7 4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7 42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7 4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18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7 42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7 4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7 42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7 4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 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 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 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 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6 90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6 90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6 90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6 90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 12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 12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49 11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49 1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9 11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9 1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9 11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9 1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9 11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9 1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9 11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9 1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9 11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9 1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9 11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9 1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1.06.2021  г. № 130-6-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ении бюджета Мо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0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Моковского сельсовета Курского района Курской области за 2020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835"/>
        <w:gridCol w:w="1554"/>
        <w:gridCol w:w="1564"/>
        <w:gridCol w:w="128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полнение бюджета за 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исполнения к плану 202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5 696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9 620 512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5 696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9 620 512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5 696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9 620 512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 496 356</w:t>
            </w:r>
            <w:r>
              <w:rPr>
                <w:color w:val="000000"/>
                <w:sz w:val="20"/>
                <w:szCs w:val="20"/>
              </w:rPr>
              <w:t>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 496 356</w:t>
            </w:r>
            <w:r>
              <w:rPr>
                <w:color w:val="000000"/>
                <w:sz w:val="20"/>
                <w:szCs w:val="20"/>
              </w:rPr>
              <w:t>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 496 356</w:t>
            </w:r>
            <w:r>
              <w:rPr>
                <w:color w:val="000000"/>
                <w:sz w:val="20"/>
                <w:szCs w:val="20"/>
              </w:rPr>
              <w:t>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 496 356</w:t>
            </w:r>
            <w:r>
              <w:rPr>
                <w:color w:val="000000"/>
                <w:sz w:val="20"/>
                <w:szCs w:val="20"/>
              </w:rPr>
              <w:t>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 496 356</w:t>
            </w:r>
            <w:r>
              <w:rPr>
                <w:color w:val="000000"/>
                <w:sz w:val="20"/>
                <w:szCs w:val="20"/>
              </w:rPr>
              <w:t>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 496 356</w:t>
            </w:r>
            <w:r>
              <w:rPr>
                <w:color w:val="000000"/>
                <w:sz w:val="20"/>
                <w:szCs w:val="20"/>
              </w:rPr>
              <w:t>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 496 356</w:t>
            </w:r>
            <w:r>
              <w:rPr>
                <w:color w:val="000000"/>
                <w:sz w:val="20"/>
                <w:szCs w:val="20"/>
              </w:rPr>
              <w:t>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 496 356</w:t>
            </w:r>
            <w:r>
              <w:rPr>
                <w:color w:val="000000"/>
                <w:sz w:val="20"/>
                <w:szCs w:val="20"/>
              </w:rPr>
              <w:t>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2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32 052,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 875 843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,20%</w:t>
            </w:r>
          </w:p>
        </w:tc>
      </w:tr>
      <w:tr>
        <w:trPr>
          <w:trHeight w:val="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32 052,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 875 843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,20%</w:t>
            </w:r>
          </w:p>
        </w:tc>
      </w:tr>
      <w:tr>
        <w:trPr>
          <w:trHeight w:val="50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32 052,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 875 843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,20%</w:t>
            </w:r>
          </w:p>
        </w:tc>
      </w:tr>
      <w:tr>
        <w:trPr>
          <w:trHeight w:val="35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32 052,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 875 843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,20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" w:cs="Times New Roman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" w:cs="Times New Roman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" w:cs="Times New Roman"/>
      <w:b/>
      <w:kern w:val="2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rongEmphasis">
    <w:name w:val="Strong"/>
    <w:basedOn w:val="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Красная строка1"/>
    <w:basedOn w:val="TextBody"/>
    <w:qFormat/>
    <w:pPr>
      <w:ind w:left="0" w:right="0" w:firstLine="210"/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" w:cs="Consolas"/>
      <w:kern w:val="2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va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8:00Z</dcterms:created>
  <dc:creator>Пользователь</dc:creator>
  <dc:description/>
  <cp:keywords/>
  <dc:language>en-US</dc:language>
  <cp:lastModifiedBy>Admin</cp:lastModifiedBy>
  <cp:lastPrinted>2020-06-15T10:01:00Z</cp:lastPrinted>
  <dcterms:modified xsi:type="dcterms:W3CDTF">2021-06-01T16:24:00Z</dcterms:modified>
  <cp:revision>44</cp:revision>
  <dc:subject/>
  <dc:title>ПРОЕКТ</dc:title>
</cp:coreProperties>
</file>