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2» августа 2020 г.                                                  № 108-6-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19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19 год по доходам в сумме 19 326 329 руб. 27 коп. и по расходам в сумме 21 326 402 руб. 71 коп., с превышением расходов над доходами (дефицит бюджета) в сумме 2 000 073 руб. 44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Курского района                                                               Ж.Г. Тарасова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20 г. № 108-6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560"/>
        <w:gridCol w:w="1417"/>
        <w:gridCol w:w="992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ие бюджета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106 11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106 1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 7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 72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 7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 72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 6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 65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8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0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0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191 8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191 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71 9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71 9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71 9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71 9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19 9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19 9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79 2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79 2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840 7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840 7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60 2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20 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6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60 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20 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6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38 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38 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74 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74 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74 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74 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 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 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 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 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286 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286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8 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28 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8 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28 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 366 3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 326 3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9,79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20 г. № 108-6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567"/>
        <w:gridCol w:w="1418"/>
        <w:gridCol w:w="1417"/>
        <w:gridCol w:w="851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 902 09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326 40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6,43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440 3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 864 6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,9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 0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1 6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1 6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26 7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08 8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08 8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6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6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919 0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343 3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 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 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 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025 0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449 3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4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025 0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449 3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4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 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 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 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 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972 98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437 28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60 1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58 94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9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693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693 8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8 95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84 47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52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1 0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56 2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56 2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 3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 35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4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4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379 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379 7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79 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79 7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90 4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19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19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19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89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2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2 3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 3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 6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 62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 6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 62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 8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 8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 3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20 г. № 108-6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535 76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 07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535 76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 07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535 76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 07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9 366 329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9 326 32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9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19 366 329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9 326 32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9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19 366 329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9 326 32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9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19 366 329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9 326 32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9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 902 098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 326 402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43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 902 098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 326 402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43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 902 098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 326 402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43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 902 098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 326 402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43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Пользователь</dc:creator>
  <dc:description/>
  <cp:keywords/>
  <dc:language>en-US</dc:language>
  <cp:lastModifiedBy>Admin</cp:lastModifiedBy>
  <cp:lastPrinted>2020-06-15T10:01:00Z</cp:lastPrinted>
  <dcterms:modified xsi:type="dcterms:W3CDTF">2020-08-13T08:56:00Z</dcterms:modified>
  <cp:revision>35</cp:revision>
  <dc:subject/>
  <dc:title>ПРОЕКТ</dc:title>
</cp:coreProperties>
</file>