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20 г.                                                      № 107-6-3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О Порядке принятия решения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Моковский сельсовет» Курского района Курской области, Собрание депутатов Моковского сельсовета Курского района</w:t>
      </w:r>
    </w:p>
    <w:p>
      <w:pPr>
        <w:pStyle w:val="ConsPlusNormal"/>
        <w:spacing w:before="0" w:after="120"/>
        <w:ind w:firstLine="539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 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cs="Arial" w:ascii="Arial" w:hAnsi="Arial"/>
          <w:sz w:val="24"/>
          <w:szCs w:val="24"/>
          <w:vertAlign w:val="superscript"/>
        </w:rPr>
        <w:t>3-1</w:t>
      </w:r>
      <w:r>
        <w:rPr>
          <w:rStyle w:val="1"/>
          <w:rFonts w:cs="Arial" w:ascii="Arial" w:hAnsi="Arial"/>
          <w:sz w:val="24"/>
          <w:szCs w:val="24"/>
        </w:rPr>
        <w:t xml:space="preserve"> статьи 40 Федерального закона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Style w:val="1"/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4"/>
        </w:rPr>
        <w:t>2. Обнародовать настоящее решение на информационных стендах Администрации Моковского сельсовета Курского района и разместить на официальном сайте в сети Интернет.</w:t>
      </w:r>
    </w:p>
    <w:p>
      <w:pPr>
        <w:pStyle w:val="ConsPlusNormal"/>
        <w:tabs>
          <w:tab w:val="clear" w:pos="708"/>
          <w:tab w:val="left" w:pos="705" w:leader="none"/>
          <w:tab w:val="left" w:pos="1064" w:leader="none"/>
        </w:tabs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И.В. Красноруц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Ж.Г. Тарас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око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1.04.2020 г. № 107-6-3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DocList"/>
        <w:tabs>
          <w:tab w:val="clear" w:pos="708"/>
          <w:tab w:val="left" w:pos="1005" w:leader="none"/>
        </w:tabs>
        <w:spacing w:lineRule="auto" w:line="240"/>
        <w:jc w:val="center"/>
        <w:rPr/>
      </w:pPr>
      <w:r>
        <w:rPr>
          <w:rStyle w:val="1"/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>3-1</w:t>
      </w:r>
      <w:r>
        <w:rPr>
          <w:rFonts w:cs="Arial" w:ascii="Arial" w:hAnsi="Arial"/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смотрение поступившего зая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ешение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 принимается Собранием депутатов Моковского сельсовета Курского района Курской области (далее по тексту – Собрание депутатов Моковского сельсове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 Собрание депутатов Моковского сельсовета 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В случае рассмотрения Собранием депутатов Моковского сельсовета заявления, поступившего в отношении депутата Собрания депутатов Моковского сельсовета Кур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заседании при рассмотрении поступившего заявления и принятии решения Собрания депутатов Мок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Моковского сельсовета рассматривает вопрос с учетом поступивше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Собрание депутатов Моковского сельсовет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результатам заседания Собрание депутатов секретарь заседания оформляет протокол заседания в соответствии с регламентом Собрания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 основании протокола заседания, указанного в пункте 2.9 настоящего Порядка Собрание депутатов Моковского сельсовет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Мо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я депутатов Мо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принятия решения о применении мер ответственности к председателю Собрания депутатов Моковского сельсовета, данное решение подписывается председательствующим на заседании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Губернатору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1:00Z</dcterms:created>
  <dc:creator>Lebiajiepc</dc:creator>
  <dc:description/>
  <cp:keywords/>
  <dc:language>en-US</dc:language>
  <cp:lastModifiedBy>Mokovsky-pc</cp:lastModifiedBy>
  <dcterms:modified xsi:type="dcterms:W3CDTF">2020-04-16T09:43:00Z</dcterms:modified>
  <cp:revision>3</cp:revision>
  <dc:subject/>
  <dc:title>ПРОЕКТ</dc:title>
</cp:coreProperties>
</file>