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70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261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СОБРАНИЕ ДЕПУТАТОВ МОКОВСКОГО СЕЛЬСОВЕТА КУРСКОГО РАЙОНА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ab/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>от «05» марта 2020 г.                            № 104-6-35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>д.1-я Моква</w:t>
        <w:tab/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территориальном общественном самоуправлении в муниципальном образовании «Моковский сельсовет»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и осуществления территориального общественного самоуправления на территории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Уставом </w:t>
      </w:r>
      <w:r>
        <w:rPr>
          <w:rFonts w:cs="Arial" w:ascii="Arial" w:hAnsi="Arial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Собрание депутатов Моковского сельсовета Курского района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территориальном общественном самоуправлении в муниципальном образовании «Моковский сельсовет» Кур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в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Курского района                                    И.В. Красноруцкая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</w:t>
      </w:r>
    </w:p>
    <w:p>
      <w:pPr>
        <w:pStyle w:val="ConsPlusNormal"/>
        <w:bidi w:val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Ж.Г. Тарасов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5»  марта  г. №104-6-35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bookmarkStart w:id="0" w:name="Par33"/>
      <w:bookmarkEnd w:id="0"/>
      <w:r>
        <w:rPr>
          <w:rFonts w:cs="Arial" w:ascii="Arial" w:hAnsi="Arial"/>
          <w:b w:val="false"/>
          <w:bCs w:val="false"/>
          <w:sz w:val="32"/>
          <w:szCs w:val="32"/>
        </w:rPr>
        <w:t>Положение о территориальном общественном самоуправлении в муниципальном образовании  «Моковский сельсовет» Курского района Курской области</w:t>
      </w: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 территориальном общественном самоуправлении в </w:t>
      </w:r>
      <w:r>
        <w:rPr>
          <w:rFonts w:cs="Arial" w:ascii="Arial" w:hAnsi="Arial"/>
          <w:sz w:val="24"/>
          <w:szCs w:val="24"/>
          <w:u w:val="none"/>
        </w:rPr>
        <w:t>муниципальном образовании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-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«О некоммерческих организациях», Устава </w:t>
      </w:r>
      <w:r>
        <w:rPr>
          <w:rFonts w:cs="Arial" w:ascii="Arial" w:hAnsi="Arial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нятие о территориальном общественном самоуправлении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u w:val="none"/>
        </w:rPr>
        <w:t>муниципальном образовании «Моковский сельсовет» Курского района Кур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</w:t>
      </w:r>
      <w:r>
        <w:rPr>
          <w:rFonts w:cs="Arial" w:ascii="Arial" w:hAnsi="Arial"/>
          <w:sz w:val="24"/>
          <w:szCs w:val="24"/>
          <w:u w:val="none"/>
        </w:rPr>
        <w:t xml:space="preserve">муниципального образования «Моковский сельсовет» Курского района Курской области </w:t>
      </w:r>
      <w:r>
        <w:rPr>
          <w:rFonts w:cs="Arial" w:ascii="Arial" w:hAnsi="Arial"/>
          <w:sz w:val="24"/>
          <w:szCs w:val="24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ТОС в </w:t>
      </w:r>
      <w:r>
        <w:rPr>
          <w:rFonts w:cs="Arial" w:ascii="Arial" w:hAnsi="Arial"/>
          <w:sz w:val="24"/>
          <w:szCs w:val="24"/>
          <w:u w:val="none"/>
        </w:rPr>
        <w:t xml:space="preserve">муниципальном образовании «Моковский сельсовет» Курского района Курской области </w:t>
      </w:r>
      <w:r>
        <w:rPr>
          <w:rFonts w:cs="Arial" w:ascii="Arial" w:hAnsi="Arial"/>
          <w:sz w:val="24"/>
          <w:szCs w:val="24"/>
        </w:rPr>
        <w:t>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авовую основу ТОС составляют Конституция Российской Федерации, федеральные законы, законы Курской области, Устав  </w:t>
      </w:r>
      <w:r>
        <w:rPr>
          <w:rFonts w:cs="Arial" w:ascii="Arial" w:hAnsi="Arial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настоящее Положение, иные нормативные правовые акты органов местного самоуправления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, а также уставы ТОС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ципы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С осуществляется на принципа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онно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бровольно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щиты прав и интересов насел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ласности и учета общественного мн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ободы выбора формы осуществления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ницы территории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ъезд многоквартирного жилого дом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ногоквартирный жилой до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уппа жилых дом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жилой микрорайон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территории проживания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раницы территории ТОС не могут выходить за пределы территории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Границы территории, на которой осуществляется ТОС, устанавливаются решением Собранием депутато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Моковского сельсовета Курского района  </w:t>
      </w:r>
      <w:r>
        <w:rPr>
          <w:rFonts w:cs="Arial" w:ascii="Arial" w:hAnsi="Arial"/>
          <w:sz w:val="24"/>
          <w:szCs w:val="24"/>
        </w:rPr>
        <w:t>по предложению населения, проживающего на данно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" w:name="Par78"/>
      <w:bookmarkEnd w:id="1"/>
      <w:r>
        <w:rPr>
          <w:rFonts w:cs="Arial" w:ascii="Arial" w:hAnsi="Arial"/>
          <w:sz w:val="24"/>
          <w:szCs w:val="24"/>
        </w:rPr>
        <w:t xml:space="preserve">3.4. Инициативная группа граждан численностью не менее 7 человек, проживающих на соответствующей территории, направляет письменное заявление в адрес Собрания депутато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Моковского сельсовета Курского района  </w:t>
      </w:r>
      <w:r>
        <w:rPr>
          <w:rFonts w:cs="Arial" w:ascii="Arial" w:hAnsi="Arial"/>
          <w:sz w:val="24"/>
          <w:szCs w:val="24"/>
        </w:rPr>
        <w:t>об установлении границ территории, на которой осуществляется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адрес, по которому Собрание депутато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i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(далее по тексту — Администрац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Изменение границ территории деятельности ТОС осуществляется решением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Собрания депутатов Моковского сельсовета Курского района </w:t>
      </w:r>
      <w:r>
        <w:rPr>
          <w:rFonts w:cs="Arial" w:ascii="Arial" w:hAnsi="Arial"/>
          <w:sz w:val="24"/>
          <w:szCs w:val="24"/>
        </w:rPr>
        <w:t>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пунктом 3.4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о граждан на участие в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Граждане Российской Федерации, проживающие на территории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рганизации и осуществлению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оведение собрания (конференции) по организации ТОС осуществляет инициативная группа граждан, указанная в пункте 3.4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Инициативная группа граждан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формирует граждан, проживающих на соответствующей территории, депутата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Собрания депутатов Моковского сельсовета Курского района</w:t>
      </w:r>
      <w:r>
        <w:rPr>
          <w:rFonts w:cs="Arial" w:ascii="Arial" w:hAnsi="Arial"/>
          <w:sz w:val="24"/>
          <w:szCs w:val="24"/>
        </w:rPr>
        <w:t>, на избирательном округе которого предполагается осуществление ТОС, Администрацию о дате, месте и времени, а также о повестке дня собрания (конференции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Собрание (конференция) граждан по вопросам осуществления ТОС может проводиться по инициативе Главы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, Собрания депутато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, граждан, проживающих в границах ТОС, а также в случаях, предусмотренных уставом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органов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спортные данные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3. На собраниях (конференциях) граждан по вопросам организации и осуществления ТОС могут присутствовать депутаты Собрания депутато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, представители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егистрации устава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рганизация работы по регистрации устава ТОС, а также ведение реестра уставов ТОС осуществляется Администрацией 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2" w:name="Par140"/>
      <w:bookmarkEnd w:id="2"/>
      <w:r>
        <w:rPr>
          <w:rFonts w:cs="Arial" w:ascii="Arial" w:hAnsi="Arial"/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на имя главы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о регистрации устава ТОС, подписанное руководителем ТОС или иным уполномоченным лицо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копия решения Собрания депутато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об установлении границ территории, на которой осуществляется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в пределах проживания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уставе ТОС устанавлива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принятия решен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прекращения осуществления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Дополнительные требования к уставу ТОС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устанавливаться не могут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Администрация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става ТОС осуществляется в течение месяца со дня получения Администрацией документов, указанных в пункте 7.2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гистрации устава ТОС вносятся в реестр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ТОС или иному уполномоченному лицу выдается свидетельство о регистрации устава ТОС по установленной форм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Администрация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вправе отказать в регистрации устава ТОС в случая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я документов, предусмотренных пунктом 7.2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предоставляется подлинник ранее зарегистрированного устава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гистрации устава ТОС в новой редакции в Администрацию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Моковского сельсовета Курского района </w:t>
      </w:r>
      <w:r>
        <w:rPr>
          <w:rFonts w:cs="Arial" w:ascii="Arial" w:hAnsi="Arial"/>
          <w:sz w:val="24"/>
          <w:szCs w:val="24"/>
        </w:rPr>
        <w:t>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В случае утраты свидетельства о регистрации устава ТОС Администрация вправе выдать дубликат свидетельства по заявлению руководителя органа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номочия органов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муниципального образования «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ий сельсовет» Кур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население и Администрацию о деятельности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" w:name="Par185"/>
      <w:bookmarkEnd w:id="3"/>
      <w:r>
        <w:rPr>
          <w:rFonts w:cs="Arial" w:ascii="Arial" w:hAnsi="Arial"/>
          <w:sz w:val="24"/>
          <w:szCs w:val="24"/>
        </w:rPr>
        <w:t xml:space="preserve"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Органы ТОС вправе вносить в Администрацию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Моковского сельсовета Курского района </w:t>
      </w:r>
      <w:r>
        <w:rPr>
          <w:rFonts w:cs="Arial" w:ascii="Arial" w:hAnsi="Arial"/>
          <w:sz w:val="24"/>
          <w:szCs w:val="24"/>
        </w:rPr>
        <w:t>проекты муниципальных правовых ак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ТОС по вопросам их деятельности вправе обращаться в Администрацию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, благотворительным фондам, гражданам и их объединениям в проведении таких акц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интересов жителей как потребителей коммунально-бытовых услуг  соответствующих территор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, затрагивающих интересы жителей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депутатам Курской областной Думы и депутатам Собрания депутата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в проведении встреч с избирателя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Уставом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ами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рганы местного самоуправления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действуют становлению и развитию ТОС в соответствии с действующим законодательством и правовыми актами органов местного самоуправления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Органы ТОС осуществляют взаимодействие с Главой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, Администрацией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, депутатами Собрания депутатов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, избранными на соответствующей территории, в целях организации и осуществления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Органы местного самоуправления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уют деятельность органов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Уставом 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муниципального образования «Моковский сельсовет» Курского района Курской области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Представители органов ТОС вправе участвовать в работе органов местного самоуправления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и обсуждении вопросов, затрагивающих интересы жителей соответствующих территорий, вправе обращаться в Администрацию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5. Органы местного самоуправления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редства бюджета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, выделяемые в соответствии с договорами для осуществления органами ТОС деятельности, предусмотренной пунктом 8.4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. Экономическими и финансовыми источниками деятельности ТОС являются имущество муниципальной собственности, предоставляемое ему Администрацией; денежные средства, выделяемые из бюджета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>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11. Условия и порядок выделения денежных средств из бюджет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для осуществления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Выделение средств из бюджета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ля осуществления органами ТОС деятельности, предусмотренной пунктом 8.4, производится на основании договора между органами ТОС и Администрацией в пределах средств, предусмотренных на данные цели в бюджете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для осуществления деятельности органов ТОС могут быть предусмотрены в бюджете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на осуществление деятельности ТОС, предусмотренной пунктом 8.4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. Предложения органов ТОС о выделении средств на очередной год из бюджета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для решения вопросов удовлетворения социально-бытовых потребностей граждан, проживающих в границах ТОС, направляются в Администрацию. 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. Администрация в течение месяца со дня поступления предложений от органов ТОС обобщают их, и принимают решение о целесообразности выделения средств из бюджета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эти цел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4. Договоры о выделении денежных средств органам ТОС заключаются на очередной финансовый год после утверждения бюджета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Администрация осуществляет контроль за расходованием ТОС выделенных средст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6. Органы ТОС предоставляют в Администрацию отчеты об использовании выделенных средств бюджета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Мо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порядке и сроки, установленные бюджетны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тветственность органов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тветственность органов ТОС перед гражданами соответствующей территори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«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, настоящего Положения, устава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Гарантии осуществления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Администрация</w:t>
      </w:r>
      <w:r>
        <w:rPr>
          <w:rFonts w:cs="Arial" w:ascii="Arial" w:hAnsi="Arial"/>
          <w:sz w:val="24"/>
          <w:szCs w:val="24"/>
        </w:rPr>
        <w:t xml:space="preserve">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Проекты правовых актов органов местного самоуправления муниципального образования «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редложенные ТОС в пределах их полномочий, подлежат обязательному рассмотрению органами местного самоуправления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должностными лицами, к компетенции которых отнесено принятие указанных ак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Обращения органов ТОС подлежат обязательному рассмотрению органами местного самоуправления муниципального образования «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Моковский сельсовет»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и должностными лицами местного самоуправления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муниципального образования «Мо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кращение деятельности ТОС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Органы ТОС обязаны письменно информировать Администрацию  о прекращении деятельности ТОС в месячный срок со дня принятия реш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7:00Z</dcterms:created>
  <dc:creator>Пользователь</dc:creator>
  <dc:description/>
  <dc:language>en-US</dc:language>
  <cp:lastModifiedBy>Пользователь</cp:lastModifiedBy>
  <cp:lastPrinted>2020-03-10T08:58:00Z</cp:lastPrinted>
  <dcterms:modified xsi:type="dcterms:W3CDTF">2017-07-13T06:22:00Z</dcterms:modified>
  <cp:revision>3</cp:revision>
  <dc:subject/>
  <dc:title>ПРОЕКТ</dc:title>
</cp:coreProperties>
</file>