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БРАНИЕ ДЕПУТАТОВ МОКОВСКОГО СЕЛЬСОВЕТА </w:t>
        <w:tab/>
        <w:tab/>
        <w:t xml:space="preserve">КУРСКОГО РАЙОНА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5 марта 2020 г</w:t>
        <w:tab/>
        <w:tab/>
        <w:tab/>
        <w:tab/>
        <w:tab/>
        <w:tab/>
        <w:t>№ 103-6-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.1-я Мок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езультатах деятельности Главы Моковского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сельсовета Курского района и Администрации  Моковского сельсовета Курс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соответствии  со статьями 35, 36,37 Федерального закона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на основании отчета Главы Моковского сельсовета Курского района Курской области о результатах своей деятельности, деятельности Администрации Моковского сельсовета Курского района Курской области за  2016 год Собрание депутатов Моковского сельсовета Курского района Курской области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ЕШИЛО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Признать результаты деятельности Главы Моковского сельсовета Курского района, Администрации Моковского сельсовета Курского района за 2019  год удовлетворительными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Настоящее решение вступает со дня его официального опубликования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Моковского сельсовета Курского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района</w:t>
        <w:tab/>
        <w:tab/>
        <w:tab/>
        <w:tab/>
        <w:tab/>
        <w:tab/>
        <w:tab/>
        <w:tab/>
        <w:tab/>
        <w:t>И.В. Красноруцкая</w:t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Глава Моковского сельсовета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Курского района                                                          </w:t>
        <w:tab/>
        <w:tab/>
        <w:t>Ж.Г. 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8:00Z</dcterms:created>
  <dc:creator/>
  <dc:description/>
  <dc:language>en-US</dc:language>
  <cp:lastModifiedBy>user</cp:lastModifiedBy>
  <cp:lastPrinted>2020-03-10T10:21:00Z</cp:lastPrinted>
  <dcterms:modified xsi:type="dcterms:W3CDTF">2018-02-05T05:29:00Z</dcterms:modified>
  <cp:revision>3</cp:revision>
  <dc:subject/>
  <dc:title/>
</cp:coreProperties>
</file>