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>
          <w:rStyle w:val="1"/>
          <w:b/>
          <w:bCs/>
          <w:sz w:val="32"/>
          <w:szCs w:val="32"/>
        </w:rPr>
        <w:t>СОБРАНИЕ ДЕПУТАТОВ</w:t>
      </w:r>
    </w:p>
    <w:p>
      <w:pPr>
        <w:pStyle w:val="Style19"/>
        <w:tabs>
          <w:tab w:val="clear" w:pos="709"/>
          <w:tab w:val="center" w:pos="4564" w:leader="none"/>
          <w:tab w:val="right" w:pos="9128" w:leader="none"/>
        </w:tabs>
        <w:jc w:val="center"/>
        <w:rPr/>
      </w:pPr>
      <w:r>
        <w:rPr>
          <w:b/>
          <w:bCs/>
          <w:sz w:val="32"/>
          <w:szCs w:val="32"/>
        </w:rPr>
        <w:t>МОКОВСКОГО СЕЛЬСОВЕТА</w:t>
      </w:r>
    </w:p>
    <w:p>
      <w:pPr>
        <w:pStyle w:val="Style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Style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от «15» января 2020 г.                                          № 100-6-33</w:t>
      </w:r>
    </w:p>
    <w:p>
      <w:pPr>
        <w:pStyle w:val="Normal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оковского сельсовета Курского района Курской области от 20.12.2019 г. № 95-6-31 «</w:t>
      </w:r>
      <w:r>
        <w:rPr>
          <w:b/>
          <w:sz w:val="32"/>
          <w:szCs w:val="32"/>
          <w:lang w:eastAsia="ar-SA"/>
        </w:rPr>
        <w:t>О бюджете Мок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ar-SA"/>
        </w:rPr>
        <w:t>Курского района Курской области на 2020 год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  <w:t>и на плановый период 2021 и 2022 годов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Моковский сельсовет» Курского районам Курской области, Собрание депутатов Моковского сельсовета Курского района Курской области РЕШИЛО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нести в Решение Собрания депутатов Моковского сельсовета Курского района Курской области от 20.12.2019 г. № 95-6-31 «О бюджете Моковского сельсовета Курского района Курской области на 2020 год и на плановый период 2021 и  2022 годов» следующие изменени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текстовой части решения: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статьи 1 изложить в новой редакции: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местного бюджета на 2020 год: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местного бюджета в сумме 14 356 272 руб. 53 коп.; </w:t>
      </w:r>
    </w:p>
    <w:p>
      <w:pPr>
        <w:pStyle w:val="P7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20 891 968 руб. 73 коп.; дефицит местного бюджета в сумме 6 535 696 руб. 20 коп.».</w:t>
      </w:r>
    </w:p>
    <w:p>
      <w:pPr>
        <w:pStyle w:val="P7"/>
        <w:spacing w:before="0" w:after="0"/>
        <w:jc w:val="both"/>
        <w:rPr/>
      </w:pPr>
      <w:r>
        <w:rPr>
          <w:sz w:val="28"/>
          <w:szCs w:val="28"/>
        </w:rPr>
        <w:tab/>
        <w:t>2. Приложения 1,7,9,11 изложить в новой редакции (прилагаются).</w:t>
      </w:r>
    </w:p>
    <w:p>
      <w:pPr>
        <w:pStyle w:val="Style19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овского сельсовета Курского района                             Красноруцкая И.В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ок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Курского района                                                               Тарасова Ж.Г.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от «20» декабря 2019 года № 95-6-31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 xml:space="preserve">«О бюджете Моковского сельсовета Курского района 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>Курской области  на 2020 год и на плановый период 2021 и 2022 годов»</w:t>
      </w:r>
    </w:p>
    <w:p>
      <w:pPr>
        <w:pStyle w:val="Style19"/>
        <w:jc w:val="right"/>
        <w:rPr/>
      </w:pPr>
      <w:r>
        <w:rPr>
          <w:szCs w:val="24"/>
        </w:rPr>
        <w:t>(в редакции решения от 15.01.2020 г. № 100-6-33)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9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Моковского сельсовета Курского района Курской области на 2020 год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27"/>
        <w:gridCol w:w="21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0 год, руб. коп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Источники финансирования дефицита бюджета-всего, в том числе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 535 696,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 00 00 00 00 0000 0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Источники внутреннего финансирования  дефицита бюдже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 535 696,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0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 535 696,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5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Увеличение остатков средств, все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4 356 272</w:t>
            </w:r>
            <w:r>
              <w:rPr>
                <w:color w:val="000000"/>
              </w:rPr>
              <w:t>,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Cs w:val="24"/>
              </w:rPr>
              <w:t>01 05 02 00 00 0000 5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 356 272</w:t>
            </w:r>
            <w:r>
              <w:rPr>
                <w:color w:val="000000"/>
              </w:rPr>
              <w:t>,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5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 356 272,</w:t>
            </w: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 356 272</w:t>
            </w:r>
            <w:r>
              <w:rPr>
                <w:color w:val="000000"/>
              </w:rPr>
              <w:t>,53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6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Уменьшение остатков средств, все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891 968</w:t>
            </w:r>
            <w:r>
              <w:rPr>
                <w:color w:val="000000"/>
              </w:rPr>
              <w:t>,73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91 968</w:t>
            </w:r>
            <w:r>
              <w:rPr>
                <w:color w:val="000000"/>
              </w:rPr>
              <w:t>,73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91 968</w:t>
            </w:r>
            <w:r>
              <w:rPr>
                <w:color w:val="000000"/>
              </w:rPr>
              <w:t>,73</w:t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91 968</w:t>
            </w:r>
            <w:r>
              <w:rPr>
                <w:color w:val="000000"/>
              </w:rPr>
              <w:t>,73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от «20» декабря 2019 года № 95-6-31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 xml:space="preserve">«О бюджете Моковского сельсовета Курского района 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>Курской области  на 2020 год и на плановый период 2021 и 2022 годов»</w:t>
      </w:r>
    </w:p>
    <w:p>
      <w:pPr>
        <w:pStyle w:val="Style19"/>
        <w:jc w:val="right"/>
        <w:rPr/>
      </w:pPr>
      <w:r>
        <w:rPr>
          <w:szCs w:val="24"/>
        </w:rPr>
        <w:t>(в редакции решения от 15.01.2020 г. № 100-6-33)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классификации расходов бюджета Моковского сельсовета Курского района Курской области на 2020 год</w:t>
      </w:r>
    </w:p>
    <w:p>
      <w:pPr>
        <w:pStyle w:val="Style19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93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08"/>
        <w:gridCol w:w="709"/>
        <w:gridCol w:w="1430"/>
        <w:gridCol w:w="696"/>
        <w:gridCol w:w="1701"/>
      </w:tblGrid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на 2020 год, руб. коп.</w:t>
            </w:r>
          </w:p>
        </w:tc>
      </w:tr>
      <w:tr>
        <w:trPr/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0 891 968</w:t>
            </w:r>
            <w:r>
              <w:rPr>
                <w:b/>
                <w:color w:val="000000"/>
              </w:rPr>
              <w:t>,7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 117 097,5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 424,9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84 424,9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84 424,9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84 424,9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84 424,9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771,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 771,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 771,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 771,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 00 П1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 771,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 814 003,1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86 875,06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</w:rPr>
              <w:t>Обеспечение деятельности администр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86 875,0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86 875,0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71 266,8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608,2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 128,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28,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28,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28,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 586 898,3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380 000,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80 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8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 2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 2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Мероприятия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 2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3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 2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3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  <w:r>
              <w:rPr>
                <w:b/>
                <w:color w:val="000000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1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/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2 2 01 С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2 2 01 С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 839 595,7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839 595,7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существление переданных  полномочий </w:t>
            </w:r>
            <w:r>
              <w:rPr>
                <w:color w:val="000000"/>
              </w:rPr>
              <w:t>по разработке документов территориального планирования и градостроительного зонирования</w:t>
            </w:r>
            <w:r>
              <w:rPr/>
              <w:t xml:space="preserve">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6 1 00 П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6 1 00 П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799 595,7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548 899,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250 696,2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4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StrongEmphasis"/>
                <w:bCs w:val="false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316 302,5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Cs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6 302,5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6 302,5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 415 677,5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85 625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 886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 886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 886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 886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 886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 886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Cs w:val="24"/>
              </w:rPr>
              <w:t>1 721 62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 721 624,00</w:t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7 0 00 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 621 624,00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1 624,00</w:t>
            </w:r>
          </w:p>
        </w:tc>
      </w:tr>
      <w:tr>
        <w:trPr>
          <w:trHeight w:val="83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7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1 62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1 62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1 62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/>
              <w:t>1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/>
              <w:t>1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  <w:r>
              <w:rPr>
                <w:rFonts w:eastAsia="Times New Roman CYR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/>
              <w:t xml:space="preserve">19 1 </w:t>
            </w:r>
            <w:r>
              <w:rPr>
                <w:lang w:val="en-US"/>
              </w:rPr>
              <w:t>F2</w:t>
            </w:r>
            <w:r>
              <w:rPr/>
              <w:t xml:space="preserve">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формированию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/>
              <w:t xml:space="preserve">19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/>
              <w:t xml:space="preserve">19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Культура, кинематограф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 233,1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1 233,1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Муниципальная программа «Развитие культуры  в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1 233,18</w:t>
            </w:r>
          </w:p>
        </w:tc>
      </w:tr>
      <w:tr>
        <w:trPr>
          <w:trHeight w:val="118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Подпрограмма «Искусство» муниципальной программы «Развитие культуры в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1 233,18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1 233,18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Cs w:val="24"/>
              </w:rPr>
            </w:pPr>
            <w:r>
              <w:rPr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398,00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398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7 835,1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 835,1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00 128,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 128,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 128,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01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 128,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01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 128,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 128,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 128,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Cs w:val="24"/>
              </w:rPr>
              <w:t>1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Cs w:val="24"/>
              </w:rPr>
              <w:t>1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 3 01 С14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 3 01 С14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Cs w:val="24"/>
              </w:rPr>
              <w:t>10 000,00</w:t>
            </w:r>
          </w:p>
        </w:tc>
      </w:tr>
    </w:tbl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19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от «20» декабря 2019 года № 95-6-31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 xml:space="preserve">«О бюджете Моковского сельсовета Курского района 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>Курской области  на 2020 год и на плановый период 2021 и 2022 годов»</w:t>
      </w:r>
    </w:p>
    <w:p>
      <w:pPr>
        <w:pStyle w:val="Style19"/>
        <w:jc w:val="right"/>
        <w:rPr/>
      </w:pPr>
      <w:r>
        <w:rPr>
          <w:szCs w:val="24"/>
        </w:rPr>
        <w:t>(в редакции решения от 15.01.2020 г. № 100-6-33)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Моковского сельсовета Курского района Курской области на 2020 год</w:t>
      </w:r>
    </w:p>
    <w:p>
      <w:pPr>
        <w:pStyle w:val="TextBody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08"/>
        <w:gridCol w:w="708"/>
        <w:gridCol w:w="568"/>
        <w:gridCol w:w="1134"/>
        <w:gridCol w:w="709"/>
        <w:gridCol w:w="1701"/>
      </w:tblGrid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на 2020 год, руб. коп.</w:t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0 891 968</w:t>
            </w:r>
            <w:r>
              <w:rPr>
                <w:b/>
                <w:color w:val="000000"/>
              </w:rPr>
              <w:t>,7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 891 968</w:t>
            </w:r>
            <w:r>
              <w:rPr>
                <w:b/>
                <w:color w:val="000000"/>
              </w:rPr>
              <w:t>,7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 117 097,5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 424,9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 424,9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 424,9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 424,9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 424,9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771,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 771,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 771,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 771,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 771,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 814 003,1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86 875,06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</w:rPr>
              <w:t>Обеспечение деятельности администр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86 875,0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86 875,0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71 266,8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608,2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 128,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28,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28,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28,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 586 898,3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380 000,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80 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8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Мероприятия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3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3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  <w:r>
              <w:rPr>
                <w:b/>
                <w:color w:val="000000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/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b/>
                <w:color w:val="000000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 839 595,7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839 595,7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/>
              <w:t xml:space="preserve">Осуществление переданных  полномочий </w:t>
            </w:r>
            <w:r>
              <w:rPr>
                <w:color w:val="000000"/>
              </w:rPr>
              <w:t>по разработке документов территориального планирования и градостроительного зонирования</w:t>
            </w:r>
            <w:r>
              <w:rPr/>
              <w:t xml:space="preserve">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799 595,7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548 899,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250 696,2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4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StrongEmphasis"/>
                <w:bCs w:val="false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316 302,5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Cs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6 302,5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6 302,5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 415 677,5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85 625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 886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 886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 886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 886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 886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 886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Cs w:val="24"/>
              </w:rPr>
              <w:t>1 721 62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 721 624,00</w:t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 621 624,00</w:t>
            </w:r>
          </w:p>
        </w:tc>
      </w:tr>
      <w:tr>
        <w:trPr>
          <w:trHeight w:val="169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1 624,00</w:t>
            </w:r>
          </w:p>
        </w:tc>
      </w:tr>
      <w:tr>
        <w:trPr>
          <w:trHeight w:val="83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1 62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1 62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1 62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/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/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  <w:r>
              <w:rPr>
                <w:rFonts w:eastAsia="Times New Roman CYR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/>
              <w:t xml:space="preserve">19 1 </w:t>
            </w:r>
            <w:r>
              <w:rPr>
                <w:lang w:val="en-US"/>
              </w:rPr>
              <w:t>F2</w:t>
            </w:r>
            <w:r>
              <w:rPr/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формированию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/>
              <w:t xml:space="preserve">19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/>
              <w:t xml:space="preserve">19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Культура, кинематограф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 233,1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1 233,1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Муниципальная программа «Развитие культуры  в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1 233,18</w:t>
            </w:r>
          </w:p>
        </w:tc>
      </w:tr>
      <w:tr>
        <w:trPr>
          <w:trHeight w:val="118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Подпрограмма «Искусство» муниципальной программы «Развитие культуры в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1 233,18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1 233,18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Cs w:val="24"/>
              </w:rPr>
            </w:pPr>
            <w:r>
              <w:rPr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398,00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398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7 835,1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 835,1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00 128,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 128,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 128,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 128,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 128,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 128,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 128,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Cs w:val="24"/>
              </w:rPr>
              <w:t>1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Cs w:val="24"/>
              </w:rPr>
              <w:t>1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Cs w:val="24"/>
              </w:rPr>
              <w:t>10 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от «20» декабря 2019 года № 95-6-31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 xml:space="preserve">«О бюджете Моковского сельсовета Курского района 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>Курской области  на 2020 год и на плановый период 2021 и 2022 годов»</w:t>
      </w:r>
    </w:p>
    <w:p>
      <w:pPr>
        <w:pStyle w:val="Style19"/>
        <w:jc w:val="right"/>
        <w:rPr/>
      </w:pPr>
      <w:r>
        <w:rPr>
          <w:szCs w:val="24"/>
        </w:rPr>
        <w:t>(в редакции решения от 15.01.2020 г. № 100-6-33)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на 2020 год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7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709"/>
        <w:gridCol w:w="1711"/>
      </w:tblGrid>
      <w:tr>
        <w:trPr>
          <w:trHeight w:val="30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на 2020 год, руб. коп.</w:t>
            </w:r>
          </w:p>
        </w:tc>
      </w:tr>
      <w:tr>
        <w:trPr>
          <w:trHeight w:val="9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0 891 968</w:t>
            </w:r>
            <w:r>
              <w:rPr>
                <w:b/>
                <w:color w:val="000000"/>
              </w:rPr>
              <w:t>,73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Муниципальная программа «Развитие культуры  Моковского сельсовета Курского района Курской области на 2020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 233,18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1 233,18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1 233,18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Cs w:val="24"/>
              </w:rPr>
            </w:pPr>
            <w:r>
              <w:rPr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398,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398,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7 835,18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 835,18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 000,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szCs w:val="24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00 128,04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 128,04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 128,04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 128,04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 128,04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380 000,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4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имуществен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5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20 00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621 624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Моковском сельсовете Курского района Курской области на 2020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Cs w:val="24"/>
              </w:rPr>
              <w:t>1 621 624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Cs w:val="24"/>
              </w:rPr>
              <w:t>1 621 624,0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Cs w:val="24"/>
              </w:rPr>
              <w:t>1 621 624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Cs w:val="24"/>
              </w:rPr>
              <w:t>1 621 624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Cs w:val="24"/>
              </w:rPr>
              <w:t>10 000,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Cs w:val="24"/>
              </w:rPr>
              <w:t>1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Cs w:val="24"/>
              </w:rPr>
              <w:t>1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Cs w:val="24"/>
              </w:rPr>
              <w:t>1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Cs w:val="24"/>
              </w:rPr>
              <w:t>1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</w:t>
            </w:r>
            <w:r>
              <w:rPr>
                <w:b/>
                <w:color w:val="000000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20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Cs w:val="24"/>
              </w:rPr>
              <w:t>10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20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Cs w:val="24"/>
              </w:rPr>
              <w:t>10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Cs w:val="24"/>
              </w:rPr>
              <w:t>10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Cs w:val="24"/>
              </w:rPr>
              <w:t>10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Cs w:val="24"/>
              </w:rPr>
              <w:t>10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/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/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  <w:r>
              <w:rPr>
                <w:rFonts w:eastAsia="Times New Roman CYR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/>
              <w:t xml:space="preserve">19 1 </w:t>
            </w:r>
            <w:r>
              <w:rPr>
                <w:lang w:val="en-US"/>
              </w:rPr>
              <w:t>F2</w:t>
            </w:r>
            <w:r>
              <w:rPr/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формированию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/>
              <w:t xml:space="preserve">19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0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/>
              <w:t xml:space="preserve">19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00 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 424,9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84 424,9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84 424,9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84 424,9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786 875,0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</w:rPr>
              <w:t>Обеспечение деятельности администр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 786 875,0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 786 875,0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71 266,8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608,22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 839 595,79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839 595,79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существление переданных  полномочий </w:t>
            </w:r>
            <w:r>
              <w:rPr>
                <w:color w:val="000000"/>
              </w:rPr>
              <w:t>по разработке документов территориального планирования и градостроительного зонирования</w:t>
            </w:r>
            <w:r>
              <w:rPr/>
              <w:t xml:space="preserve">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799 595,79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548 899,59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250 696,2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 785,18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 785,18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 886,0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 886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771,09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771,09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 128,09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 128,09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Style w:val="StrongEmphasis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316 302,54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Cs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6 302,54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6 302,54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 415 677,54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85 625,0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</w:tbl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1"/>
    </w:pPr>
    <w:rPr>
      <w:rFonts w:eastAsia="Times New Roman" w:cs="Times New Roman"/>
      <w:b/>
      <w:bCs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2"/>
    </w:pPr>
    <w:rPr>
      <w:rFonts w:eastAsia="Times New Roman" w:cs="Times New Roman"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3"/>
    </w:pPr>
    <w:rPr>
      <w:rFonts w:eastAsia="Times New Roman" w:cs="Times New Roman"/>
      <w:b/>
      <w:bCs/>
      <w:kern w:val="2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4"/>
    </w:pPr>
    <w:rPr>
      <w:rFonts w:eastAsia="Times New Roman" w:cs="Times New Roman"/>
      <w:kern w:val="2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center"/>
      <w:outlineLvl w:val="5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296" w:right="0" w:hanging="1296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40" w:right="0" w:hanging="14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8"/>
    </w:pPr>
    <w:rPr>
      <w:rFonts w:eastAsia="Times New Roman" w:cs="Times New Roman"/>
      <w:b/>
      <w:kern w:val="2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нумерации"/>
    <w:qFormat/>
    <w:rPr/>
  </w:style>
  <w:style w:type="character" w:styleId="Style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1">
    <w:name w:val="s1"/>
    <w:basedOn w:val="10"/>
    <w:qFormat/>
    <w:rPr/>
  </w:style>
  <w:style w:type="character" w:styleId="S2">
    <w:name w:val="s2"/>
    <w:basedOn w:val="10"/>
    <w:qFormat/>
    <w:rPr/>
  </w:style>
  <w:style w:type="character" w:styleId="S3">
    <w:name w:val="s3"/>
    <w:basedOn w:val="10"/>
    <w:qFormat/>
    <w:rPr/>
  </w:style>
  <w:style w:type="character" w:styleId="Style11">
    <w:name w:val="Основной текст с отступом Знак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StrongEmphasis">
    <w:name w:val="Strong"/>
    <w:basedOn w:val="14"/>
    <w:qFormat/>
    <w:rPr>
      <w:b/>
      <w:bCs/>
    </w:rPr>
  </w:style>
  <w:style w:type="character" w:styleId="16">
    <w:name w:val="Текст Знак1"/>
    <w:basedOn w:val="Style5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Style12">
    <w:name w:val="Основной текст Знак"/>
    <w:basedOn w:val="Style5"/>
    <w:qFormat/>
    <w:rPr>
      <w:rFonts w:eastAsia="SimSun;宋体" w:cs="Tahoma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basedOn w:val="Style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0">
    <w:name w:val="Текст1"/>
    <w:basedOn w:val="Normal"/>
    <w:qFormat/>
    <w:pPr>
      <w:suppressAutoHyphens w:val="false"/>
      <w:ind w:left="714" w:right="0" w:hanging="357"/>
      <w:jc w:val="both"/>
    </w:pPr>
    <w:rPr>
      <w:rFonts w:ascii="Consolas" w:hAnsi="Consolas" w:eastAsia="Times New Roman" w:cs="Consolas"/>
      <w:kern w:val="2"/>
      <w:sz w:val="21"/>
      <w:szCs w:val="21"/>
      <w:lang w:bidi="ar-SA"/>
    </w:rPr>
  </w:style>
  <w:style w:type="paragraph" w:styleId="311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  <w:lang w:bidi="ar-SA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6">
    <w:name w:val="p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7">
    <w:name w:val="p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8">
    <w:name w:val="p1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9">
    <w:name w:val="p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sz w:val="20"/>
      <w:szCs w:val="20"/>
      <w:lang w:bidi="ar-SA"/>
    </w:rPr>
  </w:style>
  <w:style w:type="paragraph" w:styleId="Style21">
    <w:name w:val="Текст"/>
    <w:basedOn w:val="Normal"/>
    <w:qFormat/>
    <w:pPr>
      <w:widowControl/>
      <w:suppressAutoHyphens w:val="false"/>
      <w:autoSpaceDE w:val="false"/>
    </w:pPr>
    <w:rPr>
      <w:rFonts w:ascii="Consolas" w:hAnsi="Consolas" w:eastAsia="Times New Roman" w:cs="Consolas"/>
      <w:kern w:val="0"/>
      <w:sz w:val="21"/>
      <w:szCs w:val="21"/>
      <w:lang w:bidi="ar-SA"/>
    </w:rPr>
  </w:style>
  <w:style w:type="paragraph" w:styleId="Iniiaiieoaeno2">
    <w:name w:val="Iniiaiie oaeno 2"/>
    <w:basedOn w:val="Normal"/>
    <w:qFormat/>
    <w:pPr>
      <w:widowControl/>
      <w:spacing w:lineRule="auto" w:line="360"/>
      <w:ind w:firstLine="851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2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1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0:00Z</dcterms:created>
  <dc:creator>Пользователь</dc:creator>
  <dc:description/>
  <cp:keywords/>
  <dc:language>en-US</dc:language>
  <cp:lastModifiedBy>Admin</cp:lastModifiedBy>
  <cp:lastPrinted>2020-01-27T15:39:00Z</cp:lastPrinted>
  <dcterms:modified xsi:type="dcterms:W3CDTF">2020-02-03T05:28:00Z</dcterms:modified>
  <cp:revision>21</cp:revision>
  <dc:subject/>
  <dc:title>ПРОЕКТ</dc:title>
</cp:coreProperties>
</file>