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20» декабря 2019 г.                                                 № 97-6-31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9 366 3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27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7 902 098 руб. 91 коп.; дефицит местного бюджета в сумме 8 535 769 руб. 64 коп.».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- пункт 1 статьи 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 Установить предельный объем муниципального долга Моковского сельсовета Курского района Курской области на 2019 год в сумме 7 553 058 руб. 63 коп.,  на 2020 год в сумме 3 143 189 руб. 11 коп., на 2021 год в сумме 3 144 722 руб. 83 коп.».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0.12.2019 г. № 97-6-31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6 329</w:t>
            </w:r>
            <w:r>
              <w:rPr>
                <w:color w:val="000000"/>
                <w:sz w:val="24"/>
                <w:szCs w:val="24"/>
              </w:rPr>
              <w:t>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6 329</w:t>
            </w:r>
            <w:r>
              <w:rPr>
                <w:color w:val="000000"/>
                <w:sz w:val="24"/>
                <w:szCs w:val="24"/>
              </w:rPr>
              <w:t>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6 329</w:t>
            </w:r>
            <w:r>
              <w:rPr>
                <w:color w:val="000000"/>
                <w:sz w:val="24"/>
                <w:szCs w:val="24"/>
              </w:rPr>
              <w:t>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6 329</w:t>
            </w:r>
            <w:r>
              <w:rPr>
                <w:color w:val="000000"/>
                <w:sz w:val="24"/>
                <w:szCs w:val="24"/>
              </w:rPr>
              <w:t>.2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 902 09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7 902 09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 902 09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7 902 09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0.12.2019 г. № 97-6-31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06 117.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721.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721.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654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2.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3.7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91 895.5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 944.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 944.7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19 950.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9 224.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0 726.3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0 212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0 212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 74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 9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66 329.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0.12.2019 г. №  97-6-31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902 098.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40 374.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51 613.6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896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19 048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5 27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27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2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2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2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25 014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25 014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72 982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162.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8 952.6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687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91 077.1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 077.1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 077.1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 293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52.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 70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79 704.5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 424.5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 424.5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26.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26.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1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0.12.2019 г. № 97-6-3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902 098.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902 098.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40 374.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88.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51 613.6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896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19 048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5 27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27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2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2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2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25 014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25 014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72 982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162.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8 952.6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687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91 077.1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 077.1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 077.1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 293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52.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 70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79 704.5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 424.5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 424.5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26.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26.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1.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0.12.2019 г. № 97-6-31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7 902 098.9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 387.4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387.4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3 800</w:t>
            </w:r>
            <w:r>
              <w:rPr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3 8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62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2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1.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 314.1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14.1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5 27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27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27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27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27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0 424.5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90 424.5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462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2.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 088.4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088.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088.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088.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26 722.0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6 722.0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896.5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24.5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25 014.2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25 014.2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2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72 982.2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162.5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8 952.67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 748.95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748.95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.3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1 077.1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 077.1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 077.16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 293.8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52.9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0.43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8:00Z</dcterms:created>
  <dc:creator>РЕТ</dc:creator>
  <dc:description/>
  <cp:keywords/>
  <dc:language>en-US</dc:language>
  <cp:lastModifiedBy>Admin</cp:lastModifiedBy>
  <cp:lastPrinted>2019-10-03T15:22:00Z</cp:lastPrinted>
  <dcterms:modified xsi:type="dcterms:W3CDTF">2020-02-03T06:12:00Z</dcterms:modified>
  <cp:revision>22</cp:revision>
  <dc:subject/>
  <dc:title/>
</cp:coreProperties>
</file>