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Собрания депутатов Моковского сельсовета Курского района от 14.11.2019 № 90-6-29 "О земельном налоге"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МО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4.11. 2019 года № 90-6-29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1-я Мок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Моковского сельсовета Курского района Курской области РЕШИЛО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 на территории муниципального образования "Моковский сельсовет" Курского района Курской области земельный налог. Земельный налог 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Моковский сельсовет" Кур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знать утратившими силу решения Собрания депутатов Моковского сельсовета Курского района Курской обла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01.2011 г. № 116-4-29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6.2013 г. № 58-5-18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11.2014 г. № 114-5-38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02.2015 г. № 122-5-41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.02.2016 г. № 168-5-57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8.2016 г. № 189-5-64 «О внесении изменений в решение Собрания депутатов Моковского сельсовета Курского района Курской области от 16.11.2010 г. № 109-4-26 «О земельном налоге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10.2016 г. № 193-5-66 «О внесении изменений в решение Собрания депутатов Моковского сельсовета Курского района Курской области от 16.11.2010 г. № 109-4-26 «О земельном налоге»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ложения пунктов 4 и 5 настоящего Решения применяются до 31 декабря 2020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ковского сельсовета Курского района И.В. Красноруцка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Ж.Г. Тарасова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MSI KATANA</cp:lastModifiedBy>
  <cp:lastPrinted>2019-10-21T13:36:00Z</cp:lastPrinted>
  <dcterms:modified xsi:type="dcterms:W3CDTF">2024-09-22T19:35:00Z</dcterms:modified>
  <cp:revision>22</cp:revision>
  <dc:subject/>
  <dc:title/>
</cp:coreProperties>
</file>