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27» сентября 2019 г.                                                 № 83-6-27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3 446 8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7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1 982 651 руб. 71 коп.; дефицит местного бюджета в сумме 8 535 769 руб. 64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7.09.2019 г. № 83-6-27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46 882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46 882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46 882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46 882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82 65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 982 65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82 65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 982 65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7.09.2019 г. № 83-6-27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86 670.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514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8.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 813.6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0 321.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 851.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 469.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0 212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0 212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 74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0 000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 9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46 882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04.09.2019 г. №  82-6-26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982 651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17 296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93 48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4 119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 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473.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59.14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 7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 7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 789.2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 789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 789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7.09.2019 г. № 83-6-26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982 651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982 651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117 296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93 48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4 119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473.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59.14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 7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 7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 7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 7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 7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7.09.2019 г. № 83-6-27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1 982 651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 7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7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7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3 800</w:t>
            </w:r>
            <w:r>
              <w:rPr>
                <w:color w:val="00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3 8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9 77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36 151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6 151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4 119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</w:t>
            </w:r>
            <w:r>
              <w:rPr>
                <w:sz w:val="24"/>
                <w:szCs w:val="24"/>
                <w:lang w:val="en-US"/>
              </w:rPr>
              <w:t xml:space="preserve"> 778</w:t>
            </w:r>
            <w:r>
              <w:rPr>
                <w:sz w:val="24"/>
                <w:szCs w:val="24"/>
              </w:rPr>
              <w:t>.8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473.4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6 559.1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59.1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59.14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;Times New Roman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8:00Z</dcterms:created>
  <dc:creator>РЕТ</dc:creator>
  <dc:description/>
  <cp:keywords/>
  <dc:language>en-US</dc:language>
  <cp:lastModifiedBy>Admin</cp:lastModifiedBy>
  <cp:lastPrinted>2019-10-03T15:22:00Z</cp:lastPrinted>
  <dcterms:modified xsi:type="dcterms:W3CDTF">2019-10-03T11:40:00Z</dcterms:modified>
  <cp:revision>14</cp:revision>
  <dc:subject/>
  <dc:title/>
</cp:coreProperties>
</file>