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26"/>
        <w:tabs>
          <w:tab w:val="clear" w:pos="708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ОКОВ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«04» сентября 2019 г.                                                 № 82-6-26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ковского сельсовета Курского района Курской области от 18.12.2018 г. № 62-6-16 «</w:t>
      </w:r>
      <w:r>
        <w:rPr>
          <w:b/>
          <w:sz w:val="32"/>
          <w:szCs w:val="32"/>
          <w:lang w:eastAsia="ar-SA"/>
        </w:rPr>
        <w:t>О бюджете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го района Курской области на 201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и на плановый период 2020 и 2021 год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оковского сельсовета Курского района Курской области от 18.12.2018 г. № 62-6-16 «О бюджете Моковского сельсовета Курского района Курской области на 2019 год и на плановый период 2020 и  2021 годов» 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кстовой части решения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1 изложить в новой редакции:</w:t>
      </w:r>
    </w:p>
    <w:p>
      <w:pPr>
        <w:pStyle w:val="P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местного бюджета на 2019 год: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13 407 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07 коп.; </w:t>
      </w:r>
    </w:p>
    <w:p>
      <w:pPr>
        <w:pStyle w:val="P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21 942 969 руб. 71 коп.; дефицит местного бюджета в сумме 8 535 769 руб. 64 коп.».</w:t>
      </w:r>
    </w:p>
    <w:p>
      <w:pPr>
        <w:pStyle w:val="P7"/>
        <w:spacing w:before="0" w:after="0"/>
        <w:ind w:left="709" w:hanging="0"/>
        <w:jc w:val="both"/>
        <w:rPr/>
      </w:pPr>
      <w:r>
        <w:rPr>
          <w:sz w:val="28"/>
          <w:szCs w:val="28"/>
        </w:rPr>
        <w:t>- пункт 1 статьи 8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 Установить предельный объем муниципального долга Моковского сельсовета Курского района Курской области на 2019 год в сумме 4 593 335 руб. 03 коп.,  на 2020 год в сумме 3 143 189 руб. 11 коп., на 2021 год в сумме 3 144 722 руб. 83 коп.».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ab/>
        <w:t>2. Приложения 1,5,7,9,11 изложить в новой редакции (прилагаются).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Моковского сельсовета                                                               И.В. Красно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                                 Ж.Г. Тарас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04.09.2019 г. № 82-6-26)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бюджета Моковского сельсовета Курского района Курской области на 2019 год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5 769.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407 200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407 200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407 200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407 200</w:t>
            </w:r>
            <w:r>
              <w:rPr>
                <w:color w:val="000000"/>
                <w:sz w:val="24"/>
                <w:szCs w:val="24"/>
              </w:rPr>
              <w:t>.07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942 96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1 942 96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942 96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21 942 96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04.09.2019 г. № 82-6-26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по основным источникам в бюджет Моковского  сельсовета 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6"/>
        <w:jc w:val="right"/>
        <w:rPr/>
      </w:pPr>
      <w:r>
        <w:rPr/>
        <w:t>(руб. коп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84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86 670.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731.4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514.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8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8.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4 813.67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492.6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0 321.0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0 851.5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9 469.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20 53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20 53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 74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15001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 193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554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554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0 000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7 237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 119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118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2 351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 35118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546.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7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/>
              <w:t>40 000.00</w:t>
            </w:r>
          </w:p>
        </w:tc>
      </w:tr>
      <w:tr>
        <w:trPr>
          <w:trHeight w:val="42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07 200.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04.09.2019 г. №  82-6-26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19 год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right"/>
        <w:rPr/>
      </w:pPr>
      <w:r>
        <w:rPr>
          <w:rFonts w:eastAsia="Times New Roman"/>
        </w:rPr>
        <w:t xml:space="preserve">   </w:t>
      </w:r>
      <w:r>
        <w:rPr/>
        <w:t>руб. коп.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430"/>
        <w:gridCol w:w="696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942 969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117 296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593 480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99 77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36 15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36 15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4 119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 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473.4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59.14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20.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04.09.2019 г. № 82-6-26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овского сельсовета Курского района Курской области на 2019 год.</w:t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8"/>
        <w:gridCol w:w="568"/>
        <w:gridCol w:w="1134"/>
        <w:gridCol w:w="709"/>
        <w:gridCol w:w="1701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942 969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942 969.7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117 296.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 262.2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32 929.3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91.5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93 480.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99 770.0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36 15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36 151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4 119.2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 778.8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473.4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606 559.14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6 559.1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20.1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7 67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57 676.80 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16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8 396.8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 189 28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 107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118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.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решению Собрания депутатов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Моковского сельсовета Курского района Курской области  от «18» декабря 2018 года № 62-6-16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оковского сельсовета Курского района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на 2019 год и на плановый период 2020 и 2021 годов»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04.09.2019 г. № 82-6-26)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и непрограммным направлениям деятельности), группам видов расходов на 2019 год.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руб., коп.)</w:t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709"/>
        <w:gridCol w:w="1853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1 942 969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 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9 107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 118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1 01 </w:t>
            </w:r>
            <w:r>
              <w:rPr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 189.25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 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 00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 на 2015-2019 годы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43.6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99 770.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 770.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000.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77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8 396.80</w:t>
            </w:r>
          </w:p>
        </w:tc>
      </w:tr>
      <w:tr>
        <w:trPr>
          <w:trHeight w:val="10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15-2019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.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 189 280.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262.2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 037.7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0 418.8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18.96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36 151.2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36 151.2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существление переданных  полномочий </w:t>
            </w:r>
            <w:r>
              <w:rPr>
                <w:color w:val="000000"/>
                <w:sz w:val="24"/>
                <w:szCs w:val="24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sz w:val="24"/>
                <w:szCs w:val="24"/>
              </w:rPr>
              <w:t xml:space="preserve">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2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4 119.29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</w:t>
            </w:r>
            <w:r>
              <w:rPr>
                <w:sz w:val="24"/>
                <w:szCs w:val="24"/>
                <w:lang w:val="en-US"/>
              </w:rPr>
              <w:t xml:space="preserve"> 778</w:t>
            </w:r>
            <w:r>
              <w:rPr>
                <w:sz w:val="24"/>
                <w:szCs w:val="24"/>
              </w:rPr>
              <w:t>.8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3 867.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 473.4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61.6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546.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24.04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91.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6 559.14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59.14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6 559.14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 313.9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225.0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20.18</w:t>
            </w:r>
          </w:p>
        </w:tc>
      </w:tr>
    </w:tbl>
    <w:p>
      <w:pPr>
        <w:pStyle w:val="TextBody"/>
        <w:suppressAutoHyphens w:val="false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04" w:right="96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;Times New Roman"/>
      <w:kern w:val="2"/>
      <w:sz w:val="24"/>
      <w:szCs w:val="24"/>
      <w:lang w:bidi="hi-IN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58:00Z</dcterms:created>
  <dc:creator>РЕТ</dc:creator>
  <dc:description/>
  <cp:keywords/>
  <dc:language>en-US</dc:language>
  <cp:lastModifiedBy>Admin</cp:lastModifiedBy>
  <cp:lastPrinted>2019-10-03T15:22:00Z</cp:lastPrinted>
  <dcterms:modified xsi:type="dcterms:W3CDTF">2019-10-03T11:25:00Z</dcterms:modified>
  <cp:revision>13</cp:revision>
  <dc:subject/>
  <dc:title/>
</cp:coreProperties>
</file>