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31» июля 2019 г.                                                 № 81-6-25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2 807 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7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1 342 969 руб. 71 коп.; дефицит местного бюджета в сумме 8 535 769 руб. 64 коп.».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- пункт 1 статьи 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 Установить предельный объем муниципального долга Моковского сельсовета Курского района Курской области на 2019 год в сумме 4 293 335 руб. 03 коп.,  на 2020 год в сумме 3 143 189 руб. 11 коп., на 2021 год в сумме 3 144 722 руб. 83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31.07.2019 г. № 81-6-25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3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 3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3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 3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31.07.2019 г. № 81-6-25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86 670.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514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8.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 813.6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0 321.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 851.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 469.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20 53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20 53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 74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0 000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23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07 200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31.07.2019 г. №  81-6-25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342 969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17 296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93 48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55 92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5 92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3 889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243.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59.14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31.07.2019 г. № 81-6-25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342 969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342 969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517 296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93 48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55 92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 92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3 889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243.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59.14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31.07.2019 г. № 81-6-25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1 342 969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55 921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5 921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3 889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5 778</w:t>
            </w:r>
            <w:r>
              <w:rPr>
                <w:sz w:val="24"/>
                <w:szCs w:val="24"/>
              </w:rPr>
              <w:t>.8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243.4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6 559.1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59.1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59.14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8:00Z</dcterms:created>
  <dc:creator>РЕТ</dc:creator>
  <dc:description/>
  <cp:keywords/>
  <dc:language>en-US</dc:language>
  <cp:lastModifiedBy>Admin</cp:lastModifiedBy>
  <cp:lastPrinted>2019-08-02T09:37:00Z</cp:lastPrinted>
  <dcterms:modified xsi:type="dcterms:W3CDTF">2019-08-02T05:37:00Z</dcterms:modified>
  <cp:revision>9</cp:revision>
  <dc:subject/>
  <dc:title/>
</cp:coreProperties>
</file>