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709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11» июня 2019 г.                                                 № 80-6-24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2 538 6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1 074 415 руб. 71 коп.; дефицит местного бюджета в сумме 8 535 769 руб. 64 коп.».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- пункт 1 статьи 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 Установить предельный объем муниципального долга Моковского сельсовета Курского района Курской области на 2019 год в сумме 4 291 335 руб. 03 коп.,  на 2020 год в сумме 3 143 189 руб. 11 коп., на 2021 год в сумме 3 144 722 руб. 83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6.2019 г. № 80-6-24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0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 0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 0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 0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6.2019 г. № 80-6-24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82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 813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0 446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 851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5 97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23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38 646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6.2019 г. №  80-6-24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8 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24 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8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5 355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709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6.2019 г. № 80-6-24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0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24 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8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 355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709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1.06.2019 г. № 80-6-24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1 074 415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1 687 </w:t>
            </w:r>
            <w:r>
              <w:rPr>
                <w:b/>
                <w:sz w:val="24"/>
                <w:szCs w:val="24"/>
                <w:lang w:val="en-US"/>
              </w:rPr>
              <w:t>38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 687 </w:t>
            </w:r>
            <w:r>
              <w:rPr>
                <w:sz w:val="24"/>
                <w:szCs w:val="24"/>
                <w:lang w:val="en-US"/>
              </w:rPr>
              <w:t>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635 355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5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5 709.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3:00Z</dcterms:created>
  <dc:creator>РЕТ</dc:creator>
  <dc:description/>
  <cp:keywords/>
  <dc:language>en-US</dc:language>
  <cp:lastModifiedBy>selsovet</cp:lastModifiedBy>
  <cp:lastPrinted>2019-03-28T11:00:00Z</cp:lastPrinted>
  <dcterms:modified xsi:type="dcterms:W3CDTF">2019-07-03T18:10:00Z</dcterms:modified>
  <cp:revision>29</cp:revision>
  <dc:subject/>
  <dc:title/>
</cp:coreProperties>
</file>