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9» апреля 2019 г.                                                  № 74-6-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 утверждении отчета об исполнении бюджета Моковского сельсовета Курского района Курской области за 2018 год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,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оковского сельсовета Курского района Курской области за 2018 год по доходам в сумме 14 626 500 руб. 70 коп. и по расходам в сумме 8 115 893 руб. 04 коп., с превышением доходов над расходами (профицит бюджета) в сумме 6 510 607 руб. 66  коп. (приложения №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Моковский сельсовет» Курского района Кур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://mokva.rkursk.ru</w:t>
        </w:r>
      </w:hyperlink>
      <w:r>
        <w:rPr>
          <w:sz w:val="28"/>
          <w:szCs w:val="28"/>
        </w:rPr>
        <w:t>) отчет об исполнении бюджета Моковского сельсовета Курского района Курской области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Курского района                                                                   Ж.Г. Тарасова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19 г. № 74-6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доходной части бюджета Моковского сельсовета Курского района Курской области за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59"/>
        <w:gridCol w:w="1417"/>
        <w:gridCol w:w="1134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1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3 04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69 14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97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 14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 14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 14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 14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 880.9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 880.9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6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6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3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 03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194 88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194 88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3 30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3 30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3 30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3 30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11 57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11 57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71 83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71 83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39 73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39 73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3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7 01000 00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3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7 01050 10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3 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57 35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03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57 3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03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486 5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486 5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2 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 02 15002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 000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 7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 7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%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1 6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%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1 6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%</w:t>
            </w:r>
          </w:p>
        </w:tc>
      </w:tr>
      <w:tr>
        <w:trPr>
          <w:trHeight w:val="4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 660 40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 626 50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.77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19 г. № 74-6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tabs>
          <w:tab w:val="clear" w:pos="709"/>
          <w:tab w:val="left" w:pos="71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расходной части бюджета Моковского сельсовета Курского района Курской области за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850"/>
        <w:gridCol w:w="567"/>
        <w:gridCol w:w="1418"/>
        <w:gridCol w:w="1276"/>
        <w:gridCol w:w="850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бюджета з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85 56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15 89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6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33 06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868 39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2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6 87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6 870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62 73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 95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 95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069 42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504 75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63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 264.3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 26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 48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78 15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 48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38 27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 6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2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54 84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4 62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96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 683 436.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48 984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2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83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54 16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313 90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313 90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 47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 47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349 76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 2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 03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 79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 79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19 г. № 74-6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Моковского сельсовета Курского района Курской области за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554"/>
        <w:gridCol w:w="1564"/>
        <w:gridCol w:w="12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ие бюджета за 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1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6 510 607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6 510 607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6 510 607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26 500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77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26 500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77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26 500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77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60 40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4 626 500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77%</w:t>
            </w:r>
          </w:p>
        </w:tc>
      </w:tr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15 893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.64%</w:t>
            </w:r>
          </w:p>
        </w:tc>
      </w:tr>
      <w:tr>
        <w:trPr>
          <w:trHeight w:val="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15 893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.64%</w:t>
            </w:r>
          </w:p>
        </w:tc>
      </w:tr>
      <w:tr>
        <w:trPr>
          <w:trHeight w:val="5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15 893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.64%</w:t>
            </w:r>
          </w:p>
        </w:tc>
      </w:tr>
      <w:tr>
        <w:trPr>
          <w:trHeight w:val="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5 562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15 893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.64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8:00Z</dcterms:created>
  <dc:creator>Пользователь</dc:creator>
  <dc:description/>
  <cp:keywords/>
  <dc:language>en-US</dc:language>
  <cp:lastModifiedBy>Admin</cp:lastModifiedBy>
  <cp:lastPrinted>2018-04-27T10:10:00Z</cp:lastPrinted>
  <dcterms:modified xsi:type="dcterms:W3CDTF">2019-04-29T06:02:00Z</dcterms:modified>
  <cp:revision>17</cp:revision>
  <dc:subject/>
  <dc:title>ПРОЕКТ</dc:title>
</cp:coreProperties>
</file>