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709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11» марта 2019 г.                                                 № 71-6-19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8 210 5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общий объем расходов местного бюджета в сумме 16 746 296 руб. 71 коп.; дефицит местного бюджета в сумме 8 535 769 руб. 64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3.2019 г. № 71-6-19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0 527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0 527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0 527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0 527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 746 29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16 746 29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6 296</w:t>
            </w:r>
            <w:r>
              <w:rPr>
                <w:color w:val="000000"/>
                <w:sz w:val="24"/>
                <w:szCs w:val="24"/>
              </w:rPr>
              <w:t>.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6 296</w:t>
            </w:r>
            <w:r>
              <w:rPr>
                <w:color w:val="000000"/>
                <w:sz w:val="24"/>
                <w:szCs w:val="24"/>
              </w:rPr>
              <w:t>.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3.2019 г. № 71-6-19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82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4 938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0 446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 976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7 85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10 527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3.2019 г. № 71-6-19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746 296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24 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1 608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9 557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29 557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дворовых и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3.2019 г. № 71-6-19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746 296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746 296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0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24 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1 608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9 557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29 557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61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61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дворовых и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 161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3.2019 г. № 71-6-19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 746 296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16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6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дворовых и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6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 16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 16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 487 38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487 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447 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5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641 6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3:00Z</dcterms:created>
  <dc:creator>РЕТ</dc:creator>
  <dc:description/>
  <cp:keywords/>
  <dc:language>en-US</dc:language>
  <cp:lastModifiedBy>Admin</cp:lastModifiedBy>
  <cp:lastPrinted>2019-03-11T14:13:00Z</cp:lastPrinted>
  <dcterms:modified xsi:type="dcterms:W3CDTF">2019-03-11T10:14:00Z</dcterms:modified>
  <cp:revision>17</cp:revision>
  <dc:subject/>
  <dc:title/>
</cp:coreProperties>
</file>