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28» марта 2019 г.                                                 № 73-6-20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0 238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общий объем расходов местного бюджета в сумме 18 774 415 руб. 71 коп.; дефицит местного бюджета в сумме 8 535 769 руб. 64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8.03.2019 г. № 73-6-20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 7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18 7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4 415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4 415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8.03.2020 г. № 73-6-20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82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4 938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0 446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 976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5 97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23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38 646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8.03.2019 г. № 73-6-20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24 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1 608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8.03.2019 г. № 73-6-20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0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24 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1 608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8.03.2019 г. № 73-6-20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 774 415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дворовых и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 487 38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487 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447 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5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41 6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3:00Z</dcterms:created>
  <dc:creator>РЕТ</dc:creator>
  <dc:description/>
  <cp:keywords/>
  <dc:language>en-US</dc:language>
  <cp:lastModifiedBy>Admin</cp:lastModifiedBy>
  <cp:lastPrinted>2019-03-28T11:00:00Z</cp:lastPrinted>
  <dcterms:modified xsi:type="dcterms:W3CDTF">2019-03-28T07:00:00Z</dcterms:modified>
  <cp:revision>18</cp:revision>
  <dc:subject/>
  <dc:title/>
</cp:coreProperties>
</file>