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  МОК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14» февраля 2019</w:t>
      </w: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 xml:space="preserve"> г.                         </w:t>
        <w:tab/>
        <w:t xml:space="preserve">        № 69-6-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стоимости услуг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яемых согласно гарантированном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ню услуг по погребению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о исполнение Федерального Закона от 12 января 1996 г. № 8-ФЗ «О погребении и похоронном деле», Собрание депутатов  Моковского сельсовета Кур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стоимость услуг, предоставляемых в соответствии со ст.ст. 9,12 Федерального Закона  от 12.01.1996 года № 8-ФЗ «О погребении и похоронном деле» (приложение 1,2).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 силу решение Собрания депутатов Моковского  сельсовета Курского района от 05.02.2018  № 34-6-8 с 01.02.2019 г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Решение вступает в силу  после его официального опубликования, после согласования с компетентными органами и распространяется на правоотношения, возникшие с 01 февраля 2019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Моковского  сельсовет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                               </w:t>
        <w:tab/>
        <w:tab/>
        <w:tab/>
        <w:t xml:space="preserve">                    И.В. Красноруцкая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оковского сельсовета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Курского района</w:t>
        <w:tab/>
        <w:tab/>
        <w:tab/>
        <w:tab/>
        <w:tab/>
        <w:tab/>
        <w:tab/>
        <w:t xml:space="preserve">         Ж.Г. Тарасо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    </w:t>
        <w:tab/>
        <w:t xml:space="preserve">  к решению Собрания депутатов</w:t>
      </w:r>
    </w:p>
    <w:p>
      <w:pPr>
        <w:pStyle w:val="Normal"/>
        <w:spacing w:lineRule="auto" w:line="240" w:before="0" w:after="0"/>
        <w:ind w:left="2832" w:firstLine="702"/>
        <w:jc w:val="right"/>
        <w:rPr/>
      </w:pPr>
      <w:r>
        <w:rPr>
          <w:rFonts w:cs="Arial" w:ascii="Arial" w:hAnsi="Arial"/>
          <w:sz w:val="24"/>
          <w:szCs w:val="24"/>
        </w:rPr>
        <w:t xml:space="preserve">Моковского  сельсовета                                                               Курского район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 от 14 февраля 2019г. №  69-6-18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ТОИМОСТ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услуг, предоставляемых в соответствии со ст.9 Федерального Закона от 12.01.1996г. № 8-ФЗ  «О погребении и похоронном деле»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96"/>
        <w:gridCol w:w="3571"/>
        <w:gridCol w:w="177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 работ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.ру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хоронные принадлежности , необходимые для погребения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95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х/б тканью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55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ес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 нестроганный, неокрашенный с регистрационной табличко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Транспортные услуги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56-4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-разгрузочные работы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ятие гроб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 обратную  доставку сопровождающих лиц с места захоронения ( за один час использования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 сопровождающих с места захорон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2-4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4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мещение гроба с телом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ршего до места погребени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катафалк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емещение гроба с телом умершего до места погребения;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4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.ч. установка креста с регистрационной табличкой с надписью ( Ф.И.О. погребенного, дата рождения, дата смерти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счистка и разметка места для рытья могил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регистрационной таблички на могил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46-47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оставляемых на погребени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ях, если умерший не подлежал обязательному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социальному страхованию на случай временной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трудоспособности и в связи с материнством н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 смерти и не являлся пенсионером, а так же в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 рождения мертвого ребенка по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ечении 154 дней беременност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ио председателя комитета по тарифам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ценам Курской области                                                         А.В.Карнаушко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«___»_______________ 201__г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Стоимость услуг на погребени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мерших пенсионеров, не подлежащих обязательному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му страхованию на случай временной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трудоспособности  и в связи с материнством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день смерт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Заместитель Управляющего отделением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ФР по Курской области                                                        Н.И.Овчинников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«___»________________ 201__г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Стоимость услуг  на погребени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мерших граждан, подлежащих обязательному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циальному страхованию на случай  временной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трудоспособности и в связи с материнством на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нь смерти,  и умерших  несовершеннолетних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ов  семей граждан, подлежащих обязательному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му страхованию на случай  временной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трудоспособности и в связи с материнством н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 смерти указанных членов семей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Управляющий ГУ –КРО ФССРФ                                          Н.В. Ткачева                           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«___»_________________ 201__г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Моковского     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 xml:space="preserve">Курского район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>от  14 февраля 2019г.  № 69 – 6 - 1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ТОИМО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услуг, предоставляемых в соответствии со ст.12 Федерального Закона от 12.01.1996г. № 8-ФЗ « О погребении и похоронном деле»</w:t>
      </w:r>
    </w:p>
    <w:p>
      <w:pPr>
        <w:pStyle w:val="Normal"/>
        <w:spacing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3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15"/>
        <w:gridCol w:w="3578"/>
        <w:gridCol w:w="17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 работ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.ру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хоронные принадлежности , необходимые для погребения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50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х/б ткань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55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ес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 нестроганный, неокрашенный с регистрационной табличко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5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ежда из хлопчатобумажной ткан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ля мужчи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ля женщи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0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Транспортные услуги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97-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 обратную  доставку сопровождающих лиц с места захоронения ( за один час использования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 сопровождающих с места захорон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7-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49-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мещение гроба с телом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ршего до места погребе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снятие гроба с телом умершего с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катафалк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емещение гроба с телом умершего до места погребения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25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.ч. установка креста с регистрационной табличкой с надписью ( Ф.И.О. погребенного, дата рождения, дата смерти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счистка и разметка места для рытья могил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засыпка могилы и устройств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дгробного холм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регистрационной таблички на могил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-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46-47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оставляемых на погребени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ях, если умерший не подлежал обязательному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социальному страхованию на случай временной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трудоспособности и в связи с материнством н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 смерти и не являлся пенсионером, а так же в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ях рождения мертвого ребенка по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ечении 154 дней беременност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Врио  председателя  комитета по тарифам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ценам Курской области                                                         А.В.Карнаушко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«___»_______________ 201__г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Стоимость услуг  на погребени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мерших пенсионеров, не подлежащих обязательному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му страхованию на случай временной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трудоспособности  и в связи с материнством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день смерт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Заместитель Управляющего  отделением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ФР по Курской области                                                        Н.И.Овчинников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«___»________________ 201___г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Стоимость услуг  на погребени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мерших граждан, подлежащих обязательному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циальному страхованию на случай  временной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трудоспособности и в связи с материнством на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нь смерти  и умерших  несовершеннолетних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ов  семей граждан, подлежащих обязательному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му страхованию на случай  временной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трудоспособности и в связи с материнством н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 смерти указанных членов семей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Управляющий  ГУ –КРО ФССРФ                                         Н.В. Ткачева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«___»_________________ 201__г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26:00Z</dcterms:created>
  <dc:creator>comp_4</dc:creator>
  <dc:description/>
  <cp:keywords/>
  <dc:language>en-US</dc:language>
  <cp:lastModifiedBy>Admin</cp:lastModifiedBy>
  <cp:lastPrinted>2019-01-31T14:36:00Z</cp:lastPrinted>
  <dcterms:modified xsi:type="dcterms:W3CDTF">2019-03-11T08:29:00Z</dcterms:modified>
  <cp:revision>3</cp:revision>
  <dc:subject/>
  <dc:title/>
</cp:coreProperties>
</file>