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 w:bidi="ar-SA"/>
        </w:rPr>
        <w:t>об утверждении отчета о проделанной работе за 2018г. Главы Мо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СОБРАНИЕ ДЕПУТАТОВ МОКОВСКОГО СЕЛЬСОВЕТА              КУР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14 февраля 2019 г.                              № 68-6-1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       </w:t>
      </w: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д.1-я Мок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О результатах деятельности Главы Мок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сельсовета Курского района и Администрации  Моковского сельсовета Курского района з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 соответствии  со статьями 35, 36,37 Федерального закона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, на основании отчета Главы Моковского сельсовета Курского района Курской области о результатах своей деятельности, деятельности Администрации Моковского сельсовета Курского района Курской области за  2016 год Собрание депутатов Мо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РЕШИЛО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.Признать результаты деятельности Главы Моковского сельсовета Курского района, Администрации Моковского сельсовета Курского района за 2018  год удовлетворитель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.Настоящее решение вступает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Моковского сельсовета Кур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района                                                                                                   И.В. Красноруцкая                         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лава Мо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Курского района                                                                                  Ж.Г. Тарасова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2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2:00Z</dcterms:created>
  <dc:creator>Пользователь</dc:creator>
  <dc:description/>
  <cp:keywords/>
  <dc:language>en-US</dc:language>
  <cp:lastModifiedBy>MSI KATANA</cp:lastModifiedBy>
  <cp:lastPrinted>2018-12-26T10:38:00Z</cp:lastPrinted>
  <dcterms:modified xsi:type="dcterms:W3CDTF">2024-09-22T19:15:00Z</dcterms:modified>
  <cp:revision>59</cp:revision>
  <dc:subject/>
  <dc:title>ПРОЕКТ</dc:title>
</cp:coreProperties>
</file>