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РЕШЕ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.12. 2018 года                                                                    №  65-6-1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. 1-я Мок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Об утверждении Положения о порядке и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условиях приватизации муниципального имуществ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Моковского сельсовета Курского района Курской област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Рассмотрев совместно с представителем Прокуратуры Курского района Курской области протест Прокуратуры Курского района от 30.11.2018г. № 90-2018 на решение Собрания депутатов Моковского сельсовета Курского район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от 23.12.2008 № 29-4-7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Об утверждении Положения о порядке и условиях приватизации муниципального имущества Моковского сельсовета Курского района Курской области»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РЕШИЛО: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0" w:right="0" w:hanging="3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ab/>
        <w:t xml:space="preserve">1. Изложить Положение о порядке и условиях приватизации муниципального имущества Моковского сельсовета Курского района Курской области, утвержденное  решением  Собрания депутатов Моковского сельсовета Курского района Курской области от 23.12.2008 № 29-4-7 (в ред. решения Собрания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bidi="ar-SA"/>
        </w:rPr>
        <w:t>№ 32-5-9 от 26.09.2012г.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в новой редакции, согласно приложению № 1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0" w:right="0" w:hanging="3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ab/>
        <w:t>2. Признать утратившим силу решение Собрания депутатов Моковского сельсовета Курского района Курской области  от 23.12.2008 № 29-4-7 «Об утверждении Положения о порядке и условиях приватизации муниципального имущества Моковского сельсовета Курского района Курской области»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3. Обнародовать настоящее решение на информационных стендах расположенных: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-й – Администрация Моковского сельсовета Курского района;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-й – МКУК «Духовецкий сельский клуб» в д. Духовец;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-й – Здание магазина в д. Гремячка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-й - Здание ФАПа в д. 1-я Моква.</w:t>
      </w:r>
    </w:p>
    <w:p>
      <w:pPr>
        <w:pStyle w:val="TextBody"/>
        <w:widowControl/>
        <w:pBdr/>
        <w:spacing w:lineRule="atLeast" w:line="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4. Настоящее решение подлежит размещению на официальном сайте Администрации Моковского сельсовета Курского района 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www.mokva.rkursk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ети «Интернет» и вступает в силу с 01.01.2019 год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ковского сельсовета Курского района                                     И.В. Красноруцкая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0" w:before="0" w:after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Моковского сельсовета </w:t>
      </w:r>
    </w:p>
    <w:p>
      <w:pPr>
        <w:pStyle w:val="TextBody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рского района                                                                                     Ж.Г. Тарасова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Приложение №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Моковского сельсовета Кур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 18.12.2018г. № 65-6-16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Style21"/>
        <w:spacing w:before="280" w:after="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О ПОРЯДКЕ И УСЛОВИЯХ ПРИВАТ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4"/>
          <w:szCs w:val="24"/>
        </w:rPr>
        <w:t>Основной целью настоящего Положения является повышение эффективности управления муниципальной собственностью муниципального образования «Моковский сельсовет» Курского района Курской области (далее - муниципальной собственностью) и обеспечение планомерности процесса приватизации. В соответствии с программой социально-экономического развития муниципального образования «Моковский сельсовет» Курского района Курской области (далее – муниципальное образование) настоящее Положение направлено на решение следующих задач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должение структурных преобразований в экономике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тимизация структуры муниципальной собственности муниципального образова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тимулирование привлечения инвестиций в реальный сектор экономики и активизация фондового рынк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доходов местного бюдж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. Понятие приватизации муниципального имущества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од приватизацией муниципального имущества муниципального образования «Моковский сельсовет» Курского района Курской области (далее - муниципальное имущество) понимается возмездное отчуждение имущества, находящегося в муниципальной собственности муниципального образования, в собственность физических и (или) юридических лиц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2. Нормативно-правовые акты муниципального образования о приватиз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Законодательство муниципального образования о приватизации в соответствии с законодательством Российской Федерации о приватизации регулирует вопросы, отнесенные к ведению органа местного самоуправления муниципального образования «Моковский сельсовет» Курского района Курской области (далее - орган местного самоуправления) состоит из настоящего Положения и принимаемых в соответствии с ним нормативных правовых актов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3. Основные принципы приватиз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Приватизация муниципального имущества основывается на признании равенства покупателей муниципального имущества я открытости деятельности органов местного самоуправления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 муниципальных унитарных предприятий)</w:t>
      </w:r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4. Сфера действия настоящего Полож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Действие настоящего Положения не распространяется на отношения, возникающие при отчужден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земля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родных ресурсов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 муниципального жилищного фонд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муниципальными унитарными предприятиями, муниципальными учреждениями имущества, закрепленного за ними на праве хозяйственного ведения или оперативного управл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муниципального имущества на основании судебного реш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акций в предусмотренных федеральными законами случаях возникновения у района права требовать выкупа их акционерным общество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К отношениям по отчуждению муниципального имущества, не урегулированным настоящим Положением, применяется федеральное законодательство о приватизации и нормы гражданского законодательства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. Положение не распространяется  на отношения, возникающие при отчуждении иного, установленного федеральным законодательством имуществ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5. Компетенция органа местного самоуправл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Собрание депутатов Моковского сельсовета Курского района Курской области (далее – Собрание депутатов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здает нормативные правовые акты по вопросам приватизации муниципального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Глава Администрации Моковского сельсовета Курского района Курской области (далее- Глава сельсовета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пределяет порядок планирования приватизации муниципальной собственности,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годно утверждает прогнозный план (программу) приватизации муниципального имущества на очередной финансовы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едставляет в Собрание депутатов отчет о результатах приватизации муниципального имущества за прошедший го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ешает вопрос определения специализированного учреждения, осуществляющего функции по продаже приватизируемого имуществ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существляет контроль за приватизацией муниципального имуществ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ринимает решения о рассрочке оплаты муниципального имущества в соответствии с настоящим Положение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разрабатывает по предложению структурных подразделений администрации муниципального образования перечни не подлежащих приватизации предприятий, имеющих стратегическое значение, и акционерных обществ, в управлении которых необходимо сохранение участия район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осуществляет иные предусмотренные настоящим Положением полномоч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Моковского сельсовета Курского района Курской области, котора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нимает решения об условиях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существляет иные полномочия, предусмотр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6. Планирование приватиз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Разработка проекта прогнозного плана (программы) приватизации муниципального имущества на очередной финансовый год осуществляется и соответствии с программами социально-экономического развития муниципального образования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Прогнозный план (программа) приватизации муниципального имущества содержит перечень муниципальных унитарных предприятий (далее - унитарные предприятия), акций открытых акционерных обществ, находящихся в муниципальной собственности и иного муниципального имущества, которое планируется приватизировать, в соответствующем году. В прогнозном плане (программе) указываются характеристика муниципального имущества, которое планируется приватизировать, и предполагаемые сроки приватизации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Унитарные предприятия, а также открытые акционерные общества, акции которых находятся в муниципальной собственности, иные юридические лица и граждане вправе направлять в Администрацию Моковского сельсовета Курского района Курской области свои предложения по приватизации муниципального имущества в очередном финансовом году, с учетом которых могут вноситься изменения в прогнозный план (программу) приватизации муниципального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7. Отчет о выполнении прогнозного плана (программы) приватизаци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Глава сельсовета ежегодно не позднее 1 мая представляет в Собрание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Отчет о выполнении прогнозного плана (программы) приватизации муниципального имущества содержит перечень приватизированных имущественных комплексов унитарных предприятий, акций открытых акционерных обществ и иного муниципального имущества с указанием "способа, срока и цены сделки приватизации, а также средств, зачисленных в местный бюджет, сроков и сумм рассрочки платежей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8. Информационное обеспечение приватиза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установленном порядке в официальных издания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2. Информационное сообщение о продаже муниципального имущества подлежит опубликованию в средствах массовой информации, определенных  органами местного самоуправлен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3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4. Обязательному опубликованию в информационном сообщении о продаже  муниципального имущества подлежат следующие сведения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наименование органа местного самоуправления, принявших решение об условиях приватизации имущества, реквизиты указанного решения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способ приватизации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начальная цена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форма подачи предложений о цене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условия и сроки платежа, необходимые реквизиты счетов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порядок, место, даты начала и окончания подачи заявок (предложений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 исчерпывающий перечень представляемых покупателями документов и требования к их оформлению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срок заключения договора купли-продажи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ограничения участия отдельных категорий физических и юридических лиц в приватизации имущества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порядок определения победителей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размер, срок и порядок внесения задатка, необходимые реквизиты счетов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место и срок подведения итогов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условия конкурса (при продаже  муниципального имущества на конкурсе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форма бланка заявки (при продаже акций на специализированном аукционе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5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полное наименование, почтовый адрес и место нахождения открытого акционерного общества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размер уставного капитала открытого акционерного общества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общее количество и категории выпущенных акций, их номинальная стоимость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площадь земельного участка, на котором расположено недвижимое имущество открытого акционерного общества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численность работников открытого акционерного общества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6. Со дня приема заявок лицо, желающее приобрести 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 xml:space="preserve">7. Информация о результатах сделок приватизации муниципального имущества подлежит опубликованию в средствах массовой информации в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течени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сяти дне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со дня совершения указанных сделок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Обязательному опубликованию подлежит следующая информация о совершенных сделках приватизации  муниципального имуществ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1) наименование продавца такого имущества;</w:t>
      </w:r>
    </w:p>
    <w:p>
      <w:pPr>
        <w:pStyle w:val="Normal"/>
        <w:widowControl/>
        <w:spacing w:lineRule="atLeast" w:line="2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2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spacing w:lineRule="atLeast" w:line="2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3) дата, время и место проведения торгов;</w:t>
      </w:r>
    </w:p>
    <w:p>
      <w:pPr>
        <w:pStyle w:val="Normal"/>
        <w:widowControl/>
        <w:spacing w:lineRule="atLeast" w:line="2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4) цена сделки приватизации;</w:t>
      </w:r>
    </w:p>
    <w:p>
      <w:pPr>
        <w:pStyle w:val="Normal"/>
        <w:widowControl/>
        <w:spacing w:lineRule="atLeast" w:line="2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widowControl/>
        <w:spacing w:lineRule="atLeast" w:line="285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>6) имя физического лица или наименование юридического лица - победителя торгов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9. Способы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Приватизация муниципального имущества осуществляется способами, предусмотренными статьей 13 Федерального закона "О приватизации государственного и муниципального имущества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Продажа муниципального имущества посредством публичного предложения, без объявления цепы, на аукционе, на специализированном аукционе, на конкурсе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10. Порядок оплаты муниципального имущест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Порядок оплаты муниципального имущества регулируется статьей 35 Федерального закона «О приватизации государственного и муниципального имущества»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7:00Z</dcterms:created>
  <dc:creator>1</dc:creator>
  <dc:description/>
  <dc:language>en-US</dc:language>
  <cp:lastModifiedBy>Admin</cp:lastModifiedBy>
  <cp:lastPrinted>2012-10-03T08:29:00Z</cp:lastPrinted>
  <dcterms:modified xsi:type="dcterms:W3CDTF">2012-05-05T11:57:00Z</dcterms:modified>
  <cp:revision>14</cp:revision>
  <dc:subject/>
  <dc:title> </dc:title>
</cp:coreProperties>
</file>