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8"/>
        <w:tabs>
          <w:tab w:val="clear" w:pos="709"/>
          <w:tab w:val="center" w:pos="4564" w:leader="none"/>
          <w:tab w:val="right" w:pos="9128" w:leader="none"/>
        </w:tabs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8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18» декабря 2018 г.                                           № 66-6-16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местного бюджета на 2018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3 246 3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0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5 271 510 руб. 98 коп.; дефицит местного бюджета в сумме 2 025 161 руб. 98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3 статьи 6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«3. Установить предельный объем муниципального долга Моковского сельсовета Курского района Курской области на 2018 год в сумме 5 079 499 руб. 00 коп.,  на 2019 год в сумме 1 809 056 руб. 86 коп., на 2020 год в сумме 1 810 318 руб. 58 коп.»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18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18.12.2018 г. № 66-6-16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8"/>
        <w:jc w:val="center"/>
        <w:rPr>
          <w:rFonts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103"/>
        <w:gridCol w:w="158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25 161.98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3 246 349.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3 246 349.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3 246 349.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3 246 349.00</w:t>
            </w:r>
          </w:p>
        </w:tc>
      </w:tr>
      <w:tr>
        <w:trPr>
          <w:trHeight w:val="2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 271 510.98</w:t>
            </w:r>
          </w:p>
        </w:tc>
      </w:tr>
      <w:tr>
        <w:trPr>
          <w:trHeight w:val="3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 271 510.98</w:t>
            </w:r>
          </w:p>
        </w:tc>
      </w:tr>
      <w:tr>
        <w:trPr>
          <w:trHeight w:val="50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 271 510.98</w:t>
            </w:r>
          </w:p>
        </w:tc>
      </w:tr>
      <w:tr>
        <w:trPr>
          <w:trHeight w:val="35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 271 510.98</w:t>
            </w:r>
          </w:p>
        </w:tc>
      </w:tr>
    </w:tbl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402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5» декабря 2017 года № 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 на 2018 год и на плановый период 2019 и 2020 годов»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в редакции решения от 18.12.2018 г. № 66-6-16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 w:val="30"/>
          <w:szCs w:val="24"/>
        </w:rPr>
      </w:pPr>
      <w:r>
        <w:rPr>
          <w:rFonts w:cs="Times New Roman"/>
          <w:bCs/>
          <w:sz w:val="30"/>
          <w:szCs w:val="24"/>
        </w:rPr>
      </w:r>
    </w:p>
    <w:p>
      <w:pPr>
        <w:pStyle w:val="Style1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>(руб. коп.)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1629"/>
      </w:tblGrid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158 99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 1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 1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 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800 000.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 000.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0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500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00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22272F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 14 0602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25 1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7 898.0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 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6 90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000.00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087 35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486 51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15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410 68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 830.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0 000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 731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 02 25 55510 0000 15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297 002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35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2 35118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426.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2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 246 349.00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18.12.2018 г. № 66-6-16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8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  <w:r>
        <w:rPr>
          <w:rFonts w:cs="Times New Roman"/>
          <w:bCs/>
          <w:szCs w:val="24"/>
        </w:rPr>
        <w:t>руб. коп.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67"/>
        <w:gridCol w:w="567"/>
        <w:gridCol w:w="1418"/>
        <w:gridCol w:w="709"/>
        <w:gridCol w:w="1417"/>
      </w:tblGrid>
      <w:tr>
        <w:trPr>
          <w:trHeight w:val="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271 510.9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937 400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06 414.9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>
          <w:trHeight w:val="33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 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554 214.67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10 022.05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 863 388.05 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 4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2 406 33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54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69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8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18.12.2018 г. № 66-6-16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Ведомственная структура расходов бюджета</w:t>
      </w:r>
    </w:p>
    <w:p>
      <w:pPr>
        <w:pStyle w:val="Style18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Моковского сельсовета Курского района Курской области на 2018 год</w:t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руб. коп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271 510.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937 400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06 414.9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>
          <w:trHeight w:val="3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 279.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 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135.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554 214.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10 022.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 863 388.05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313 900.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406 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406 33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5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33 143.81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10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 735.02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 729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283.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5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</w:tbl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решению Собрания депутатов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ab/>
        <w:t>Моковского сельсовета Курского района Курской области  от «15» декабря 2017 года № 24-6-5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О бюджете Моковского сельсовета Курского района 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урской области на 2018 год и на плановый период 2019 и 2020 годов»</w:t>
      </w:r>
    </w:p>
    <w:p>
      <w:pPr>
        <w:pStyle w:val="Style18"/>
        <w:jc w:val="right"/>
        <w:rPr/>
      </w:pPr>
      <w:r>
        <w:rPr>
          <w:rFonts w:cs="Times New Roman"/>
          <w:szCs w:val="24"/>
        </w:rPr>
        <w:t>(в редакции решения от 18.12.2018 г. № 66-6-16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8"/>
        <w:jc w:val="center"/>
        <w:rPr>
          <w:rFonts w:cs="Times New Roman"/>
          <w:color w:val="1F497D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8"/>
        <w:jc w:val="right"/>
        <w:rPr/>
      </w:pPr>
      <w:r>
        <w:rPr>
          <w:rFonts w:eastAsia="Times New Roman" w:cs="Times New Roman"/>
          <w:color w:val="1F497D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/>
          <w:szCs w:val="24"/>
        </w:rPr>
        <w:t>(руб., коп.)</w:t>
      </w:r>
    </w:p>
    <w:p>
      <w:pPr>
        <w:pStyle w:val="Style1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1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709"/>
        <w:gridCol w:w="1701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271 510.98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 735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 735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 735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 729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 283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 283.02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 5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 937.6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3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5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 000.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 000.00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77 481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682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2 03 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177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я по внесению сведений в Единый государственный реестр недвижимости о границах муниципальных образований и границах населенных пун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 505.00</w:t>
            </w:r>
          </w:p>
        </w:tc>
      </w:tr>
      <w:tr>
        <w:trPr>
          <w:trHeight w:val="5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07 2 03 </w:t>
            </w:r>
            <w:r>
              <w:rPr>
                <w:rFonts w:cs="Times New Roman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05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2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 799.00</w:t>
            </w:r>
          </w:p>
        </w:tc>
      </w:tr>
      <w:tr>
        <w:trPr>
          <w:trHeight w:val="10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000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40 531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143.81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 02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 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7 387.19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2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49 985.55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 279.24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 279.24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682 279.24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 617 258.36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 500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520.88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ие  других  обязательств Моковского сельсовета Кур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49 901.09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Times New Roman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000.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 879.04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10 022.0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46 634.0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863 388.05</w:t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 346.9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4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426.00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2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785.19</w:t>
            </w:r>
          </w:p>
        </w:tc>
      </w:tr>
      <w:tr>
        <w:trPr>
          <w:trHeight w:val="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135.7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 000.00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73 313.58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 313 900.06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98 625.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 788.52</w:t>
            </w:r>
          </w:p>
        </w:tc>
      </w:tr>
    </w:tbl>
    <w:p>
      <w:pPr>
        <w:pStyle w:val="Style18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;Times New Roman"/>
      <w:kern w:val="2"/>
      <w:sz w:val="24"/>
      <w:szCs w:val="24"/>
      <w:lang w:val="ru-RU" w:bidi="hi-IN"/>
    </w:rPr>
  </w:style>
  <w:style w:type="character" w:styleId="Style12">
    <w:name w:val="Основной текст Знак"/>
    <w:basedOn w:val="14"/>
    <w:qFormat/>
    <w:rPr>
      <w:rFonts w:eastAsia="SimSun;宋体" w:cs="Tahoma;Times New Roman"/>
      <w:kern w:val="2"/>
      <w:sz w:val="24"/>
      <w:szCs w:val="24"/>
      <w:lang w:bidi="hi-IN"/>
    </w:rPr>
  </w:style>
  <w:style w:type="character" w:styleId="StrongEmphasis">
    <w:name w:val="Strong"/>
    <w:basedOn w:val="14"/>
    <w:qFormat/>
    <w:rPr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Times New Roman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;Times New Roman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;Times New Roman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;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;Times New Roman" w:hAnsi="Tahoma;Times New Roman" w:eastAsia="Times New Roman" w:cs="Tahoma;Times New Roman"/>
      <w:kern w:val="2"/>
      <w:sz w:val="16"/>
      <w:szCs w:val="16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Пользователь</dc:creator>
  <dc:description/>
  <cp:keywords/>
  <dc:language>en-US</dc:language>
  <cp:lastModifiedBy>Admin</cp:lastModifiedBy>
  <cp:lastPrinted>2018-12-26T10:38:00Z</cp:lastPrinted>
  <dcterms:modified xsi:type="dcterms:W3CDTF">2018-12-26T06:52:00Z</dcterms:modified>
  <cp:revision>50</cp:revision>
  <dc:subject/>
  <dc:title>ПРОЕКТ</dc:title>
</cp:coreProperties>
</file>