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т «22» октября 2018 г.                                          №  60-6-14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23.10.2015 г. № 150-5-50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целях приведения решения Собрания депутатов Моковского сельсовета Курского района Курской области от 23.10.2015 г. «О налоге на имущество 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Моковского сельсовета Курского района Курской области РЕШИЛО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32"/>
          <w:szCs w:val="32"/>
        </w:rPr>
        <w:t>Р Е Ш Е Н И Е</w:t>
      </w:r>
    </w:p>
    <w:p>
      <w:pPr>
        <w:pStyle w:val="TextBody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32"/>
          <w:szCs w:val="32"/>
        </w:rPr>
        <w:t>от 23.10.2015 г.                                    № 150-5-50</w:t>
      </w:r>
    </w:p>
    <w:p>
      <w:pPr>
        <w:pStyle w:val="Style22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логе на имущество физических лиц</w:t>
      </w:r>
      <w:r>
        <w:rPr>
          <w:rFonts w:cs="Arial" w:ascii="Arial" w:hAnsi="Arial"/>
        </w:rPr>
        <w:t xml:space="preserve"> 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 Моковского сельсовета</w:t>
      </w:r>
    </w:p>
    <w:p>
      <w:pPr>
        <w:pStyle w:val="Style22"/>
        <w:jc w:val="center"/>
        <w:rPr/>
      </w:pPr>
      <w:r>
        <w:rPr>
          <w:rFonts w:cs="Arial" w:ascii="Arial" w:hAnsi="Arial"/>
        </w:rPr>
        <w:t>Курского района  Курской области от 22.10.2018 г. № 60-6-14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лавой 32 «Налог на имущество физических лиц» части второй Налогового кодекса Российской Федерации, Собрание депутатов Моковского сельсовета Курского района  Курской области  РЕШИЛО:</w:t>
      </w:r>
    </w:p>
    <w:p>
      <w:pPr>
        <w:pStyle w:val="Style22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на территории муниципального образования «Моковский сельсовет» Курского района Курской области налог на имущество физическ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. Налоговые ставки устанавливаются в следующих размерах: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0,20 процента в отношении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</w:rPr>
        <w:t>жилых домов, частей жилых домов, квартир, частей квартир, комнат;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 таких объектов является жилой дом;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ризнать утратившими силу решения Собрания депутатов Моковского сельсовета Курского  района Курской обла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т 12.11.2014 г.  № 104-5-37  «О налоге на имущество физических лиц»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22.01.2015 г. № 121-5-40 «О внесении изменений в решение  Собрания депутатов Моковского сельсовета Курского района Курской области от 12.11.2014 г. № 104-5-37 «О налоге на имущество физическ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Shatohina_O</dc:creator>
  <dc:description/>
  <cp:keywords/>
  <dc:language>en-US</dc:language>
  <cp:lastModifiedBy>Admin</cp:lastModifiedBy>
  <cp:lastPrinted>2018-10-22T13:22:00Z</cp:lastPrinted>
  <dcterms:modified xsi:type="dcterms:W3CDTF">2018-10-23T05:22:00Z</dcterms:modified>
  <cp:revision>10</cp:revision>
  <dc:subject/>
  <dc:title/>
</cp:coreProperties>
</file>