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 ДЕПУТАТОВ МО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 октября 2018 г.                               № 58-6-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О передаче осуществления части полномочий</w:t>
      </w:r>
      <w:r>
        <w:rPr>
          <w:rFonts w:cs="Arial" w:ascii="Arial" w:hAnsi="Arial"/>
          <w:b/>
          <w:color w:val="000000"/>
          <w:sz w:val="32"/>
          <w:szCs w:val="32"/>
        </w:rPr>
        <w:br/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по вопросам местного значения органам местного самоуправления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Курского района Курской области</w:t>
      </w:r>
      <w:r>
        <w:rPr>
          <w:rFonts w:cs="Arial" w:ascii="Arial" w:hAnsi="Arial"/>
          <w:b/>
          <w:color w:val="000000"/>
          <w:sz w:val="32"/>
          <w:szCs w:val="32"/>
        </w:rPr>
        <w:br/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оковского сельсовета Курского района Курской области, Собрание депутатов Моковского сельсовета Курского района Курской области </w:t>
      </w:r>
      <w:r>
        <w:rPr>
          <w:rFonts w:cs="Arial" w:ascii="Arial" w:hAnsi="Arial"/>
          <w:b/>
          <w:sz w:val="24"/>
          <w:szCs w:val="24"/>
          <w:shd w:fill="FFFFFF" w:val="clear"/>
        </w:rPr>
        <w:t>РЕШИЛО</w:t>
      </w:r>
      <w:r>
        <w:rPr>
          <w:rFonts w:cs="Arial" w:ascii="Arial" w:hAnsi="Arial"/>
          <w:sz w:val="24"/>
          <w:szCs w:val="24"/>
          <w:shd w:fill="FFFFFF" w:val="clear"/>
        </w:rPr>
        <w:t>: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 xml:space="preserve">           1. Администрация Моковского сельсовета Курского района Курской области передает Администрации Курского района Курской области осуществление части своих полномочий по вопросам местного значения: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осуществление внешнего муниципального финансового контроля сроком с 01.01.2019 года по 31.12.2019 года;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осуществление внутреннего муниципального финансового контроля сроком с 01.01.2019 года по 31.12.2019 года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 xml:space="preserve">           2. Администрации Моковского сельсовета Курского района Курской области заключить соглашения с Администрацией Курского района Курской области о передаче осуществления части полномочий по вопросам местного значения, на период согласно пункту 1 данного решения.</w:t>
      </w:r>
      <w:r>
        <w:rPr>
          <w:rFonts w:cs="Arial" w:ascii="Arial" w:hAnsi="Arial"/>
          <w:sz w:val="24"/>
          <w:szCs w:val="24"/>
        </w:rPr>
        <w:br/>
        <w:t xml:space="preserve">           3. Обнародовать настоящее Решение на информационных стендах расположенных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-й – Администрация Моковского сельсовета Курского район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-й – МКУК «Духовецкий сельский клуб» в д. Духове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-й – Здание магазина в д. Гремяч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й - Здание ФАПа в д. 1-я Моква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 Настоящее решение подлежит размещению на официальном сайте Администрации Моковского сельсовета Курского района Курской области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okva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kursk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в сети «Интернет» и вступает в силу с 01.01.2019 года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Моковского сельсовета                                                                 И.В. Красноруцкая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ковского сельсовета                                               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Ж.Г. Тарасова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va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58:00Z</dcterms:created>
  <dc:creator>Администрация</dc:creator>
  <dc:description/>
  <cp:keywords/>
  <dc:language>en-US</dc:language>
  <cp:lastModifiedBy>Admin</cp:lastModifiedBy>
  <cp:lastPrinted>2015-12-24T12:10:00Z</cp:lastPrinted>
  <dcterms:modified xsi:type="dcterms:W3CDTF">2018-10-18T04:44:00Z</dcterms:modified>
  <cp:revision>4</cp:revision>
  <dc:subject/>
  <dc:title>СОБРАНИЕ  ДЕПУТАТОВ ЩЕТИНСКОГО СЕЛЬСОВЕТА</dc:title>
</cp:coreProperties>
</file>