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8» октября 2018 г.                                           № 57-6-13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, утверждения</w:t>
      </w:r>
    </w:p>
    <w:p>
      <w:pPr>
        <w:pStyle w:val="Styl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финансирования инвестиционных</w:t>
      </w:r>
    </w:p>
    <w:p>
      <w:pPr>
        <w:pStyle w:val="Style6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ов, осуществляемых Моковским сельсоветом                       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9 Федерального закона от 25.02.1999 №39-ФЗ «Об инвестиционной деятельности в Российской Федерации, осуществляемой в форме капитальных вложений», Собрание  депутатов  Моковского  сельсовета Кур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прилагаемый порядок разработки, утверждения и финансирования инвестиционных проектов, осуществляемых Моковским сельсоветом 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МО «Моковский сельсовет»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Моковского сельсовета Курского района Ж.Г. Тарас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                                                                  И.В. Краснору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Ж.Г. Тарас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 Курского района Курской области</w:t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8» октября 2018г. № 57-6-1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работки, утверждения и финансирования инвестиционных проектов, осуществляемых Моковским сельсоветом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Настоящий Порядок регулирует прямое участие органов местного самоуправления 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Моковским сельсоветом  Кур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ий Порядок определяет требования к разработке инвестиционных проектов Моковским сельсоветом  Курского района Курской области и устанавливает правила их утверждения и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Инвестиционный проект Моковского  сельсовета  Курского района Курской области (далее – инвестиционный проект) – обоснование экономической целесообразности, объема и сроков осуществления капитальных вложений в объекты муниципальной собственности Моковского сельсовета  Курского района Курской области, в том числе необходимая проектная и градостроитель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Моковского сельсовета 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земельные участки 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ы общественной инфраструктуры муниципального значения – объекты капитального строительства, предназначенные для решения вопросов местного значения Моковского сельсовета 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Инвестиционные проекты поселения не могут предусматривать осуществление бюджетных инвестиций из бюджета Моковского сельсовета  Курского района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Моковского сельсовета 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Моковского сельсовета Курского района Курской области, которые осуществляются в соответствии с муниципальными целевыми программами, утверждаемыми Администрацией Моковского сельсовета  Курского района Кур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Инвестиционные проекты могут предусматривать бюджетные инвестиции в объекты капитального строительства муниципальной собственности Моковского сельсовета Курского района Курской области в форме капитальных вложений в соответствии с концессионными соглаш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2. Разработка инвестиционных проектов Моковского сельсовета  Кур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азработка инвестиционных проектов Моковского сельсовета  Курского района Курской области осуществляется в соответствии с планами развития Моковского сельсовета  Курского района Курской области в целях реализации мероприятий указанных пла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атывает инвестиционные проекты администрация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3. Требования к содержанию инвестиционных проектов Моковского сельсовета  Кур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вестиционный проект поселения должен иметь следующую структуру: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исание проблем, решаемых с помощью инвестиционного проекта;</w:t>
      </w:r>
    </w:p>
    <w:p>
      <w:pPr>
        <w:pStyle w:val="Style6"/>
        <w:ind w:firstLine="708"/>
        <w:jc w:val="both"/>
        <w:rPr/>
      </w:pPr>
      <w:r>
        <w:rPr>
          <w:rFonts w:cs="Arial" w:ascii="Arial" w:hAnsi="Arial"/>
        </w:rPr>
        <w:t>2) обоснование решения указанных проблем Моковского сельсовета Курского района Курской области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ли реализации инвестиционного проекта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обходимая проектная документация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исание практических действий по осуществлению инвестиций;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жидаемые социально-экономические последствия реализаци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6"/>
        <w:ind w:firstLine="708"/>
        <w:jc w:val="both"/>
        <w:rPr/>
      </w:pPr>
      <w:r>
        <w:rPr>
          <w:rFonts w:cs="Arial" w:ascii="Arial" w:hAnsi="Arial"/>
        </w:rPr>
        <w:t>3. В обосновании решения указанных проблем (сложного вопроса, задачи) Моковским сельсоветом Курского района Курской области приводятся нормативные правовые акты и их положения, подтверждающие соответствие полномочий органов местного самоуправления Моковского сельсовета  Курского района Курской области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нвестиционного проекта должна обладать следующими свойствами: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ецифичность (цель должна соответствовать описанным проблемам);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римость (достижение цели можно проверить);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 экспертизы проектной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Style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количественные показатели, характеризующие цель и результаты реализации инвестиционного проекта приведены в решении Собрания депутатов Моковского сельсовета Курского района Курской области от «08» октября 2018 № 56-6-13 «Об утверждении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.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4. Утверждение инвестиционных проектов Моковкс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ение инвестиционных проектов Собранию депутатов Моковского сельсовета Курского района Курской области (далее – Собрание депутатов) осуществляется администрацией сельсовета в соответствии настоящим Поряд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вестиционные проекты поселения утверждаются Собранием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Моковского сельсовета Курского района Курской обла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инвестиционного прое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копия положительного заключения о достоверности сметной стоимости инвестиционного проекта, заверенная администрацией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) положительное заключение об эффективности использования средств бюджета Моковского сельсовета, направляемых на реализацию инвестиционного проекта сельсовета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редусмотренные пунктом 3 части 3 настоящей стать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5. Финансирование инвестиционных проектов Моков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6. Внесение изменений в инвестиционные проекты Моков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 инвестиционного проекта исключаются отдельные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Моковского сельсовета Курского района Курской области, которым утверждены объемы расходов на реализацию инвестиционного прое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5"/>
    <w:qFormat/>
    <w:rPr>
      <w:b/>
      <w:bCs/>
      <w:kern w:val="2"/>
      <w:sz w:val="24"/>
      <w:szCs w:val="24"/>
    </w:rPr>
  </w:style>
  <w:style w:type="character" w:styleId="3">
    <w:name w:val="Заголовок 3 Знак"/>
    <w:basedOn w:val="Style5"/>
    <w:qFormat/>
    <w:rPr>
      <w:kern w:val="2"/>
      <w:sz w:val="28"/>
      <w:szCs w:val="28"/>
    </w:rPr>
  </w:style>
  <w:style w:type="character" w:styleId="4">
    <w:name w:val="Заголовок 4 Знак"/>
    <w:basedOn w:val="Style5"/>
    <w:qFormat/>
    <w:rPr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b/>
      <w:bCs/>
      <w:kern w:val="2"/>
      <w:sz w:val="36"/>
      <w:szCs w:val="36"/>
    </w:rPr>
  </w:style>
  <w:style w:type="character" w:styleId="7">
    <w:name w:val="Заголовок 7 Знак"/>
    <w:basedOn w:val="Style5"/>
    <w:qFormat/>
    <w:rPr>
      <w:rFonts w:eastAsia="SimSun;宋体" w:cs="Tahoma;Times New Roman"/>
      <w:b/>
      <w:bCs/>
      <w:kern w:val="2"/>
      <w:sz w:val="28"/>
      <w:szCs w:val="28"/>
      <w:lang w:bidi="hi-IN"/>
    </w:rPr>
  </w:style>
  <w:style w:type="character" w:styleId="8">
    <w:name w:val="Заголовок 8 Знак"/>
    <w:basedOn w:val="Style5"/>
    <w:qFormat/>
    <w:rPr>
      <w:rFonts w:eastAsia="SimSun;宋体" w:cs="Tahoma;Times New Roman"/>
      <w:b/>
      <w:kern w:val="2"/>
      <w:sz w:val="24"/>
      <w:szCs w:val="24"/>
      <w:lang w:bidi="hi-IN"/>
    </w:rPr>
  </w:style>
  <w:style w:type="character" w:styleId="9">
    <w:name w:val="Заголовок 9 Знак"/>
    <w:basedOn w:val="Style5"/>
    <w:qFormat/>
    <w:rPr>
      <w:b/>
      <w:kern w:val="2"/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8:00Z</dcterms:created>
  <dc:creator>Admin</dc:creator>
  <dc:description/>
  <cp:keywords/>
  <dc:language>en-US</dc:language>
  <cp:lastModifiedBy>Admin</cp:lastModifiedBy>
  <dcterms:modified xsi:type="dcterms:W3CDTF">2018-10-09T08:36:00Z</dcterms:modified>
  <cp:revision>9</cp:revision>
  <dc:subject/>
  <dc:title/>
</cp:coreProperties>
</file>