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октября 2018 г.                                        № 56-6-13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равил проведения провер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ых проектов на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, направляемых на капитальные вложения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брание  депутатов  Моковского 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ределить Администрацию Моковского сельсовета Кур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Настоящее решение разместить на официальном сайте МО «Моков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решения возложить на главу Моковского сельсовета Курского района Ж.Г. Тарасов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ковского сельсовета                                                                  И.В. Красноруцк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Ж.Г. Тарасова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spacing w:val="-9"/>
          <w:lang w:val="ru-RU"/>
        </w:rPr>
      </w:pPr>
      <w:r>
        <w:rPr>
          <w:rFonts w:cs="Arial" w:ascii="Arial" w:hAnsi="Arial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jc w:val="right"/>
        <w:rPr>
          <w:rFonts w:ascii="Arial" w:hAnsi="Arial" w:cs="Arial"/>
          <w:spacing w:val="-9"/>
          <w:lang w:val="ru-RU"/>
        </w:rPr>
      </w:pPr>
      <w:r>
        <w:rPr>
          <w:rFonts w:cs="Arial" w:ascii="Arial" w:hAnsi="Arial"/>
          <w:spacing w:val="-9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ков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08» октября 2018 № 56-6-13</w:t>
      </w:r>
    </w:p>
    <w:p>
      <w:pPr>
        <w:pStyle w:val="Style25"/>
        <w:spacing w:before="0" w:after="0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проверки инвестиционны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мет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  <w:t>качественным и количественным критериям и предельному (минимальному)</w:t>
        <w:br/>
        <w:t>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</w:t>
        <w:tab/>
        <w:t>Проверка проводится для принятия в соответствии с нормативными</w:t>
        <w:br/>
        <w:t>правовыми актами Собрания депутатов Моковского сельсовета Курского района, решения о предоставле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) для осуществления бюджетных инвестиций в объекты капитального строительства муниципальной собственности Моковского сельсовета, по которы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Интегральная оценка проводится в отношении инвестиционных</w:t>
        <w:br/>
        <w:t>проектов, указанных в пункте 1.1 настоящих Правил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Кореневского сельсовета 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Проверка осуществляется уполномоченным должностным лицом Администрации Моковского сельсовета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Коренев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а за проведение проверки не вз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проверки инвестиционных прое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Для проведения проверки заявители представляют в Администрацию Моковского сельсовета Курского района Курской области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основание экономической целесообразности, объема и сроков осуществления капитальных вложений в соответствии с пунктом 2.3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) копию положительного заключения Администрации Моковского сельсовета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альное подтверждение каждого участника реализации</w:t>
        <w:br/>
        <w:t>инвестиционного проекта</w:t>
        <w:tab/>
        <w:t>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Моковского сельсовета Кур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дание на проектирование объекта капитального строительства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  <w:t>устанавливается срок для устранения указан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7. Проведение проверки начинается после представления заявителем документов, предусмотренных пунктами 2.1 – 2.3 настоящих Правил, в отдел по общим вопросам Администрации Моковского сельсовета Курского района Курской области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9.</w:t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направляемых на капитальные вложения, в соответствии с таблицей 2 «Оценка соответствия инвестиционного проекта количественным критериям»приложения № 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Инвестиционные проекты, прошедшие проверку на основе</w:t>
        <w:br/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  <w:t>оценки эффективности инвестиционного проекта» приложения №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Проверка инвестиционного проекта, не соответствующего</w:t>
        <w:br/>
        <w:t>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заключения об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</w:t>
      </w:r>
      <w:r>
        <w:rPr>
          <w:rFonts w:cs="Arial" w:ascii="Arial" w:hAnsi="Arial"/>
        </w:rPr>
        <w:t>№ 3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дминистрацией Коренев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6.</w:t>
        <w:tab/>
        <w:t>Администрация Моковского сельсовета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проведения проверки инвестицио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  <w:r>
        <w:rPr>
          <w:rFonts w:cs="Arial" w:ascii="Arial" w:hAnsi="Arial"/>
          <w:lang w:val="ru-RU"/>
        </w:rPr>
        <w:t>Моков</w:t>
      </w:r>
      <w:r>
        <w:rPr>
          <w:rFonts w:cs="Arial" w:ascii="Arial" w:hAnsi="Arial"/>
        </w:rPr>
        <w:t>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hd w:fill="FFFFFF" w:val="clear"/>
        <w:ind w:left="60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            _____________    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Моков</w:t>
      </w:r>
      <w:r>
        <w:rPr>
          <w:rFonts w:cs="Arial" w:ascii="Arial" w:hAnsi="Arial"/>
        </w:rPr>
        <w:t>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Наименование инвестиционного проекта __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Цель инвестиционного проекта _________________________________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Срок реализации инвестиционного проекта 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Главный распорядитель средств местного бюджета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ведения о предполагаемом застройщике или заказчике (заказчике-застройщике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и сокращенное наименование юридического лица ____________        __________________________________________________________________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рганизационно-правовая форма юридического лица 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 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, Ф.И.О. руководителя юридического лица _________________ 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частники инвестиционного проек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Наличие проектной документации по инвестиционному проек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 (ссылка на подтверждающий докумен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             (ссылка  на документ, копия заключения 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в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лет), млн. рублей*: 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174"/>
      </w:tblGrid>
      <w:tr>
        <w:trPr>
          <w:trHeight w:val="16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** /в ценах 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орогостоящие материалы, художественные изделия для отделки интерьеров ифаса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шин и оборудования, из них дорогостоящие и (или) импортные машины иоборуд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753"/>
        <w:gridCol w:w="1701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инвестиционного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инвестиционного проекта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Количественные показатели (показатель) результатов реализации инвестиционного проекта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ъект бюджетного планирования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должность)                 (подпис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 ___ » _____ 20 _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Моков</w:t>
      </w:r>
      <w:r>
        <w:rPr>
          <w:rFonts w:cs="Arial" w:ascii="Arial" w:hAnsi="Arial"/>
        </w:rPr>
        <w:t>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проверки инвестицион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инвестиционного проекта: 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организации заявителя: ____________________________ 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комплекта документов, представленных заявите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гистрационный номер _____________________ ; дата 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и должность лица, подписавшего заявление 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инвестиционного проекта: 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проводивший экспертизу) _____________     ____________ 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должность)           (подпись)                  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« ____ » ___________ 20 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ков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___»______ 2018 № ____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Методика оценки эффективности использования средств местного</w:t>
        <w:br/>
        <w:t>бюджета, направляемых на строительство, реконструкцию итехническое</w:t>
        <w:br/>
        <w:t>перевооружение объектов капитального строительства (далее - Методика), 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четко сформулированной цел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цели инвестиционного проекта приоритетам ицелям, определенным в стратегии и программе социально-экономического развития Хотимльского  сельского поселения, долгосрочных и ведомственных муниципальных целевых програм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Оценка эффективности на основе качественных критериев</w:t>
        <w:br/>
        <w:t>рассчитывается по следующей формуле:</w:t>
      </w:r>
      <w:r>
        <w:rPr>
          <w:rFonts w:cs="Arial" w:ascii="Arial" w:hAnsi="Arial"/>
        </w:rPr>
        <w:drawing>
          <wp:inline distT="0" distB="0" distL="0" distR="0">
            <wp:extent cx="28003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общее число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    критериев, не     применимых     к     проверяем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му проек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баллов оценки по каждому из качественных критериев установлены пунктами 1 - 7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роведения проверки на соответствие критерию «Целесообразность использования   при   реализации   инвестиционного   проекта   дорогостоящих строительных материалов, художественных изделий для отделки интерьеров и фасада, машин и оборудования» органы местного самоуправленияили муниципальные бюджетные учреждения руководствуются сведениями по проектам-аналогам, реализуемым (или реализованным) на территории района,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рядок определения баллов оценки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совых коэффициентов количественных критерие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ценки эффективности на основе коли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где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число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 приведены в приложении № 2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00175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Интегральная оценка (</w:t>
      </w: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6659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оличественных критери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ценки эффективности исполь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едств 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интегральной оценк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ого про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 (инфраструктурный, инновационный и другое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844"/>
        <w:gridCol w:w="956"/>
        <w:gridCol w:w="2700"/>
        <w:gridCol w:w="187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 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е показатели приведены в приложении № 3 к Метод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5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Кореневского сельсовета, долгосрочных районных и ведомственных целевых програ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одятся наименование и реквизиты соответствующих нормативно правовых актов Кореневского сельсове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820" cy="52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935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900"/>
        <w:gridCol w:w="732"/>
        <w:gridCol w:w="708"/>
        <w:gridCol w:w="709"/>
        <w:gridCol w:w="2135"/>
        <w:gridCol w:w="169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взвешенный балл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нвестиционного проекта (пункт 2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1 в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7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0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659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type w:val="nextPage"/>
          <w:pgSz w:orient="landscape"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средств местного бюджет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совых коэффициенто 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701"/>
      </w:tblGrid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начения количественных показателей результатов 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тношение сметной стоимости инвестиционного проекта к значениям количественных показателей результатов реализации инвестицион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ичие потребителей услуг (продукции), создаваемых в результате реализации инвестиционного проекта, в количестве достаточном для обеспечения проектируемого (нормативного) уровня использования проектной мощ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ношение проектной мощности создаваемого (реконструируемого) объекта капитального строительства к мощности, необходимой для производства продукции (услуг) в объеме, предусмотренном 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я средств местного бюджета,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13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КОМЕНДУЕМЫЕ КОЛИЧЕСТВЕННЫЕ ПОКАЗАТЕЛ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изующие цель и результаты реализации инвестиционного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454"/>
      </w:tblGrid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прямые (непосредственные) результаты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йко-мест; количество посещений в смен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(театры, музеи, библиоте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, количество посетителей в ден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ков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08» октября 2018 № 56-6-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</w:t>
      </w:r>
      <w:r>
        <w:rPr>
          <w:rFonts w:cs="Arial" w:ascii="Arial" w:hAnsi="Arial"/>
        </w:rPr>
        <w:t>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урской области и Коренев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естровая запись содержит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ковый номер за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basedOn w:val="Style12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;Times New Roman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;Times New Roman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;Times New Roman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9:00Z</dcterms:created>
  <dc:creator>1</dc:creator>
  <dc:description/>
  <cp:keywords/>
  <dc:language>en-US</dc:language>
  <cp:lastModifiedBy>Admin</cp:lastModifiedBy>
  <cp:lastPrinted>2018-08-03T11:38:00Z</cp:lastPrinted>
  <dcterms:modified xsi:type="dcterms:W3CDTF">2018-10-09T08:39:00Z</dcterms:modified>
  <cp:revision>7</cp:revision>
  <dc:subject/>
  <dc:title/>
</cp:coreProperties>
</file>