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ОКОВСКОГО СЕЛЬСОВЕТА</w:t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8» октября 2018 г.                                          № 55-6-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инвестору льготных условий пользования землей, находящейся в муниципальной собственности муниципального образования «Моковский сельсовет»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совершенствования инвестиционной политики администрации Моковского сельсовета Курского района Курской области, руководствуясь Федеральным закона №131-ФЗ "Об общих принципах организации местного самоуправления в Российской Федерации", Федеральным законом "Об инвестиционной деятельности в Российской Федерации, осуществляемой в форме капитальных вложений", Уставом муниципального образования «Моковский сельсовет» Курского района Курской области, решением Собрания депутатов Моковского сельсовета Курского района Курской области от    №   , О порядке разработки, утверждения и финансирования инвестиционных проектов, осуществляемых муниципальным образованием «Моковский сельсовет Курского района Курской области», Собрание  депутатов  Моковского  сельсовета Кур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рядок предоставления инвестору льготных условий пользования землей, находящейся в муниципальной собственности муниципального образования «Моковский сельсовет»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зместить на официальном сайте МО «Моковский сельсовет» Курского района Ку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главу Моковского сельсовета Курского района Ж.Г. Тарас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ковского сельсовета                                                                  И.В. Краснору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       Ж.Г. Тарас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Моковского сельсовета Курского района Курской области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8» октября 2018г. № 55-6-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предоставления инвестору льготных условий пользования землей, находящейся в муниципальной собственности муниципального образования «Моковский сельсовет» Ку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определяет механизм и условия предоставления инвестору льготных условий пользования землей, находящейся в муниципальной собственности муниципального образования «Моковский сельсовет» Курского района Курской области (далее - льготные условия пользования земл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целях настоящего Порядка применяются следующие понятия и термин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Льготные условия пользования землей - применение к инвестору в течение срока, определенного Администрацией Моковского сельсовета Курского района Курской области, коэффициента, устанавливающего зависимость размера арендной платы за земельный участок от категории арендат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«Моковский сельсовет» Курского района Курской области в соответствии с законодательством Российской Федерации, законодательством Курской области, муниципальными правовыми актами Моков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муниципального образования «Моковский сельсовет» Курского района Курской области, в отношении которых администрацией Моковского сельсовета Курского района Курской области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ринятие администрацией Моковского сельсовета Курского района Курской области решения о предоставлении (отказе в предоставлении) муниципальной поддержки, информирование инвестора о принятом Администрацией Моковского сельсовета Курского района Курской области решении, подготовка муниципального правового акта о предоставлении муниципальной поддержки осуществляется в соответствии с порядком, установленным решением Собрания депутатов Моковского сельсовета Курского района от «08» октября 2018г. № 53-6-13 "Об Основных положениях предоставления муниципальной поддержки инвестиционной деятельности в муниципальном образовании «Моковский сельсовет» Курского района Курской области 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-х лет с момента начала реализации инвестиционного прое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ок окупаемости инвестиционного проекта указывается инвестором в Паспорте инвестиционного проекта, направляемого в администрацию Моковского сельсовета Курского района Курской области в соответствии с порядком принятия решения о включении (об отказе включения) инвестиционного проекта в реестр инвестиционных проектов Моковского сельсовета Курского района Курской области, установленным решением Собрания депутатов Моковского сельсовета от «08» октября 2018г. № 53-6-13   "Об Основных положениях предоставления муниципальной поддержки инвестиционной деятельности в муниципальном образовании «Моковский сельсовет» Курского района Курской области 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и инвестиционного проекта указываются инвестором в Паспорте инвестиционного проекта, направляемого в администрацию Администрацию Моковского сельсовета Курского района Курской области в соответствии с порядком принятия решения о включении (об отказе включения) инвестиционного проекта в реестр инвестиционных проектов Моковского сельсовета Курского района Курской области, установленным решением Собрания депутатов Моковского сельсовета Курского района Курской области от «08» октября 2018г. № 53-6-13 "Об Основных положениях предоставления муниципальной поддержки инвестиционной деятельности в муниципальном образовании «Моковский сельсовет» Курского района Курской области 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Требованиями, предъявляемыми к инвесторам,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1. Инвестор не должен находиться в стадии ликвидации или несостоятельности (банкротств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2. Инвестор должен быть зарегистрирован в налоговом органе по месту осуществления деятельности на территории Моковского сельсовета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4. Наличие у инвестора уровня среднемесячной заработной платы равного или превышающего текущую величину прожиточного минимума по Курской области, установленного для трудоспособного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5. У инвестора должна отсутствовать задолженность по заработной пла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Для получения муниципальной поддержки в форме льготных условий пользования землей инвестор представляет в администрацию Моковского сельсовета Курского района Курской области следующие докумен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1. Заявление в свободной форме на имя главы Моковского сельсовета Курского района о предоставлении муниципальной поддержки в форме льготных условий пользования зем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олученную не ранее чем за 30 дней до дня подачи заявления о предоставлении муниципальной поддержки в форме льготных условий пользования землей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 ее выдавши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4. Копию уведомления о постановке на учет в налоговом органе по месту осуществления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5. Копию годового бухгалтерского баланса, отчета о финансовых результатах (копии налоговых деклараций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даче отчетности в электронном виде инвестор представляет квитанцию, подтверждающую прием отчетности налоговыми органами, подписанную усиленной квалифицированной электронной подписью. При сдаче отчетности через почтовое отделение инвестор представляет копию описи вложения с отметкой почтового отделения о ее прие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предоставлении документов, указанных в п.8 настоящего Порядка, после 15 мая текущего года,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Заявление, указанное в подпункте 8.1. п.8 настоящего Порядка, регистрируется в администрации Моковского сельсовета Курского района Курской области в день поступления в специальном журнале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Сотрудник администрации Моковского сельсовета Курского района Курской области в течение 5 рабочих дней после поступления заявления о предоставлении муниципальной поддержки в форме льготных условий пользования землей и документов, указанных в п.8. настоящего Порядка, подготавливает и передает информацию комиссии для рассмотрения о соответствии либо несоответствии инвестора условиям, определенным п.7.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Все документы, связанные с муниципальной поддержкой в форме льготных условий пользования землей, хранятся в администрации Моковского сельсовета Курского района Курской области в течение 3 лет с момента принятия администрацией Моковского сельсовета Курского района Курской области решения о предоставлении (отказе в предоставлении) муниципальной поддерж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Непредставление документов, указанных в п.8. настоящего Поряд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2.Несоответствие инвестора требованиям, определенным п.7. настоящего Порядк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Times New Roman" w:cs="Times New Roman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Times New Roman" w:cs="Times New Roman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b/>
      <w:bCs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Times New Roman" w:cs="Times New Roman"/>
      <w:b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5"/>
    <w:qFormat/>
    <w:rPr>
      <w:b/>
      <w:bCs/>
      <w:kern w:val="2"/>
      <w:sz w:val="24"/>
      <w:szCs w:val="24"/>
    </w:rPr>
  </w:style>
  <w:style w:type="character" w:styleId="3">
    <w:name w:val="Заголовок 3 Знак"/>
    <w:basedOn w:val="Style5"/>
    <w:qFormat/>
    <w:rPr>
      <w:kern w:val="2"/>
      <w:sz w:val="28"/>
      <w:szCs w:val="28"/>
    </w:rPr>
  </w:style>
  <w:style w:type="character" w:styleId="4">
    <w:name w:val="Заголовок 4 Знак"/>
    <w:basedOn w:val="Style5"/>
    <w:qFormat/>
    <w:rPr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kern w:val="2"/>
      <w:sz w:val="24"/>
      <w:szCs w:val="24"/>
    </w:rPr>
  </w:style>
  <w:style w:type="character" w:styleId="6">
    <w:name w:val="Заголовок 6 Знак"/>
    <w:basedOn w:val="Style5"/>
    <w:qFormat/>
    <w:rPr>
      <w:b/>
      <w:bCs/>
      <w:kern w:val="2"/>
      <w:sz w:val="36"/>
      <w:szCs w:val="36"/>
    </w:rPr>
  </w:style>
  <w:style w:type="character" w:styleId="7">
    <w:name w:val="Заголовок 7 Знак"/>
    <w:basedOn w:val="Style5"/>
    <w:qFormat/>
    <w:rPr>
      <w:rFonts w:eastAsia="SimSun;宋体" w:cs="Tahoma;Times New Roman"/>
      <w:b/>
      <w:bCs/>
      <w:kern w:val="2"/>
      <w:sz w:val="28"/>
      <w:szCs w:val="28"/>
      <w:lang w:bidi="hi-IN"/>
    </w:rPr>
  </w:style>
  <w:style w:type="character" w:styleId="8">
    <w:name w:val="Заголовок 8 Знак"/>
    <w:basedOn w:val="Style5"/>
    <w:qFormat/>
    <w:rPr>
      <w:rFonts w:eastAsia="SimSun;宋体" w:cs="Tahoma;Times New Roman"/>
      <w:b/>
      <w:kern w:val="2"/>
      <w:sz w:val="24"/>
      <w:szCs w:val="24"/>
      <w:lang w:bidi="hi-IN"/>
    </w:rPr>
  </w:style>
  <w:style w:type="character" w:styleId="9">
    <w:name w:val="Заголовок 9 Знак"/>
    <w:basedOn w:val="Style5"/>
    <w:qFormat/>
    <w:rPr>
      <w:b/>
      <w:kern w:val="2"/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3:00Z</dcterms:created>
  <dc:creator>Admin</dc:creator>
  <dc:description/>
  <cp:keywords/>
  <dc:language>en-US</dc:language>
  <cp:lastModifiedBy>Admin</cp:lastModifiedBy>
  <dcterms:modified xsi:type="dcterms:W3CDTF">2018-10-09T08:31:00Z</dcterms:modified>
  <cp:revision>3</cp:revision>
  <dc:subject/>
  <dc:title/>
</cp:coreProperties>
</file>